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назначения и проведения опроса граждан</w:t>
        <w:br/>
        <w:t>в муниципальных образованиях Ярославской области</w:t>
      </w:r>
    </w:p>
    <w:p>
      <w:pPr>
        <w:pStyle w:val="Normal"/>
        <w:spacing w:lineRule="auto" w:line="23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spacing w:lineRule="auto" w:line="232"/>
        <w:ind w:hanging="0"/>
        <w:rPr>
          <w:sz w:val="24"/>
        </w:rPr>
      </w:pPr>
      <w:r>
        <w:rPr>
          <w:sz w:val="24"/>
        </w:rPr>
        <w:t>«______» ______________ 2015 года</w:t>
      </w:r>
    </w:p>
    <w:p>
      <w:pPr>
        <w:pStyle w:val="Normal"/>
        <w:spacing w:lineRule="auto" w:line="23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szCs w:val="28"/>
        </w:rPr>
      </w:pPr>
      <w:r>
        <w:rPr>
          <w:szCs w:val="28"/>
        </w:rPr>
        <w:t xml:space="preserve">Статья 1. </w:t>
      </w:r>
      <w:r>
        <w:rPr>
          <w:b/>
          <w:szCs w:val="28"/>
        </w:rPr>
        <w:t>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Cs w:val="28"/>
        </w:rPr>
        <w:t>Настоящий Закон в соответствии с Федеральным законом от 6 октября 2003 года № 131-ФЗ «Об общих принципах организации местного самоуправления в Российской Федерации» определяет порядок назначения и проведения опроса граждан в муниципальных образованиях Ярославской области (далее – муниципальные образования).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Опрос граждан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1. Опрос граждан (далее – опрос) является формой участия жителей муниципального образования в осуществлении местного самоуправл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Опрос проводится для выявления мнения жителей муниципального образования и его учета при принятии решений органами местного самоуправления и должностными лицами местного самоуправления муниципального образования, а также органами государственной власти Ярославской област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2. Опрос проводится на основании устава муниципального образования и (или) нормативного правового акта представительного органа муниципального образования.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3. Опрос проводится на всей территории муниципального образования или на части его территории.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4. В опросе имеют право участвовать жители муниципального образования, обладающие избирательным правом.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5. Участие в опросе является свободным, добровольным и тайны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Каждый житель муниципального образования участвует в опросе непосредственно.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 xml:space="preserve">Статья 3. </w:t>
      </w:r>
      <w:r>
        <w:rPr>
          <w:b/>
          <w:szCs w:val="28"/>
        </w:rPr>
        <w:t>Инициатива проведения</w:t>
      </w:r>
      <w:r>
        <w:rPr>
          <w:szCs w:val="28"/>
        </w:rPr>
        <w:t xml:space="preserve"> </w:t>
      </w:r>
      <w:r>
        <w:rPr>
          <w:b/>
          <w:szCs w:val="28"/>
        </w:rPr>
        <w:t>опроса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1. Опрос по вопросам местного значения проводится по инициативе представительного органа муниципального образования или главы муниципального образования.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2. Опрос по вопросам изменения целевого назначения земель муниципального образования для объектов регионального и межрегионального значения проводится по инициативе Правительства Яросла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 xml:space="preserve">Статья 4. </w:t>
      </w:r>
      <w:r>
        <w:rPr>
          <w:b/>
          <w:szCs w:val="28"/>
        </w:rPr>
        <w:t>Решение о назначении опроса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1. Решение о назначении опроса принимается представительным органом муниципального образова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2. В решении о назначении опроса устанавливаются: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1) дата и сроки проведения опроса;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3) методика проведения опроса;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4) форма опросного листа;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6) состав комиссии по проведению опроса.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3. Решение о назначении опроса обнародуется не менее чем за 10 дней до дня его провед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4. Представительный орган муниципального образования определяет способ проведения опроса, соответствующий поставленному вопросу, количеству жителей муниципального образования, территории муниципального образования и другим обстоятельствам опроса.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firstLine="709"/>
        <w:rPr>
          <w:b/>
          <w:b/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Комиссия по проведению опроса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1. Подготовку и проведение опроса осуществляет комиссия по проведению опроса (далее – комиссия), которая формируется представительным органом муниципального образования в соответствии с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2. Первое заседание комиссии проводится не позднее чем на третий день после обнародования решения представительного органа муниципального образования Ярославской области о назначении опроса.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3. Комиссия осуществляет следующие полномочия: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1) организует оповещение жителей муниципального образования о вопросе (вопросах), выносимом (выносимых) на опрос, порядке, методике, пунктах и дате проведения опроса;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2) оборудует участки опроса;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3) обеспечивает изготовление опросных листов;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4) составляет списки жителей муниципального образования, участвующих в опросе;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5) утверждает список пунктов опроса и адреса их размещения;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6) устанавливает результаты опроса;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7) осуществляет иные полномочия в соответствии с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4. Адреса размещения пунктов опроса должны быть обнародованы не позднее чем за 6 дней до дня опроса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5. Полномочия комиссии прекращаются в день, следующий за днем официального опубликования результатов опроса.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6. Обеспечение комиссии необходимыми помещениями, материально-техническими и финансовыми средствами, контроль за расходованием комиссией средств, выделенных для проведения опроса, осуществляется органами местного самоуправления муниципального образования.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 xml:space="preserve">Статья 6. </w:t>
      </w:r>
      <w:r>
        <w:rPr>
          <w:b/>
          <w:szCs w:val="28"/>
        </w:rPr>
        <w:t>Опросный лист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1. В опросном листе должен содержаться текст вопроса и варианты ответа на него.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2. Форма опросного листа утверждается представительным органом муниципального образования.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firstLine="709"/>
        <w:rPr>
          <w:b/>
          <w:b/>
          <w:szCs w:val="28"/>
        </w:rPr>
      </w:pPr>
      <w:r>
        <w:rPr>
          <w:szCs w:val="28"/>
        </w:rPr>
        <w:t>Статья 7.</w:t>
      </w:r>
      <w:r>
        <w:rPr>
          <w:rFonts w:eastAsia="Calibri"/>
        </w:rPr>
        <w:t xml:space="preserve"> </w:t>
      </w:r>
      <w:r>
        <w:rPr>
          <w:b/>
          <w:szCs w:val="28"/>
        </w:rPr>
        <w:t>Порядок участия в опросе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1. Граждане принимают участие в опросе в пунктах проведения опроса или по месту жительства.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2. Требования к оборудованию пунктов опроса, заполнению опросных листов утверждаются представительным органом муниципального образования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 xml:space="preserve">Статья 8. </w:t>
      </w:r>
      <w:r>
        <w:rPr>
          <w:b/>
          <w:szCs w:val="28"/>
        </w:rPr>
        <w:t>Установление результатов опроса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1. В день, следующий за днем окончания опроса, комиссия подсчитывает результаты опроса. Результаты опроса фиксируются в протоколе заседания комиссии, форма которого утверждается представительным органом муниципального образова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2. Если опрос проводился по двум и более вопросам, то подсчет голосов и составление протокола по каждому вопросу производится отдельно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3. Комиссия признает опрос несостоявшимся в случае, если количество действительных опросных листов оказалось менее 50 процентов от общего числа граждан, принявших участие в опросе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4. Недействительными признаются опросные листы, по которым невозможно достоверно установить мнение участников опроса или не содержащие данные об участниках опроса или их подписи. Недействительными также признаются опросные листы неустановленного образца, а также не имеющие подписи членов комиссии.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>5. Документы, связанные с подготовкой и проведением опроса, при прекращении полномочий комиссии передаются в представительный орган муниципального образования.</w:t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Статья 9.</w:t>
      </w:r>
      <w:r>
        <w:rPr>
          <w:b/>
          <w:szCs w:val="28"/>
        </w:rPr>
        <w:t xml:space="preserve"> Результаты опроса</w:t>
      </w:r>
    </w:p>
    <w:p>
      <w:pPr>
        <w:pStyle w:val="Normal"/>
        <w:spacing w:lineRule="auto" w:line="232"/>
        <w:ind w:firstLine="709"/>
        <w:rPr/>
      </w:pPr>
      <w:r>
        <w:rPr>
          <w:szCs w:val="28"/>
        </w:rPr>
        <w:t>1. Результаты опроса обнародуются представительным органом муниципального образования не позднее 10 дней после дня проведения опрос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2. Результаты опроса учитываются при принятии решений органами местного самоуправления и должностными лицами местного самоуправления муниципальных образований Ярославской области, а также органами государственной власти Яросла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firstLine="709"/>
        <w:rPr>
          <w:szCs w:val="28"/>
        </w:rPr>
      </w:pPr>
      <w:r>
        <w:rPr>
          <w:szCs w:val="28"/>
        </w:rPr>
        <w:t xml:space="preserve">Статья 10. </w:t>
      </w:r>
      <w:r>
        <w:rPr>
          <w:b/>
          <w:szCs w:val="28"/>
        </w:rPr>
        <w:t>Финансовое обеспечение проведения опроса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Cs w:val="28"/>
        </w:rPr>
        <w:t>1) при проведении опроса по инициативе органов местного самоуправления муниципальных образований – за счет средств местного бюджета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  <w:t>2) при проведении опроса по инициативе органов государственной власти Ярославской области –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b/>
          <w:b/>
          <w:szCs w:val="28"/>
        </w:rPr>
      </w:pPr>
      <w:r>
        <w:rPr>
          <w:szCs w:val="28"/>
        </w:rPr>
        <w:t>Статья 11.</w:t>
      </w:r>
      <w:r>
        <w:rPr>
          <w:b/>
          <w:szCs w:val="28"/>
        </w:rPr>
        <w:t xml:space="preserve"> Вступление в силу настоящего Закон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2:00Z</dcterms:created>
  <dc:creator>novozhilova</dc:creator>
  <dc:description/>
  <dc:language>en-US</dc:language>
  <cp:lastModifiedBy>Молчанова Ольга Петровна</cp:lastModifiedBy>
  <cp:lastPrinted>2015-09-02T13:54:00Z</cp:lastPrinted>
  <dcterms:modified xsi:type="dcterms:W3CDTF">2015-10-08T06:42:00Z</dcterms:modified>
  <cp:revision>2</cp:revision>
  <dc:subject/>
  <dc:title>Проект вносит</dc:title>
</cp:coreProperties>
</file>