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«О внесении изменений в статью 20 Закона Ярославской области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«О Губернаторе Ярославской области» и Закон Ярославской области </w:t>
        <w:br/>
        <w:t>«О государственных должностях Ярославской области»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Указом Президента Российской Федерации </w:t>
        <w:br/>
        <w:t>от 30.09.2013 № 742 «О денежном вознаграждении лиц, замещающих отдельные государственные должности Российской Федерации» индексация денежного вознаграждения лиц, замещающих государственные должности Российской Федерации, осуществляется в размерах и сроки, которые предусмотрены для индексации денежного содержания федеральных государственных гражданских служащи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аналогии с указанным положением проектом закона Ярославской области «</w:t>
      </w:r>
      <w:r>
        <w:rPr>
          <w:bCs/>
          <w:szCs w:val="28"/>
        </w:rPr>
        <w:t xml:space="preserve">О внесении изменений в статью 20 Закона Ярославской области </w:t>
        <w:br/>
        <w:t xml:space="preserve">«О Губернаторе Ярославской области» и Закон Ярославской области </w:t>
        <w:br/>
        <w:t>«О государственных должностях Ярославской области»</w:t>
      </w:r>
      <w:r>
        <w:rPr>
          <w:szCs w:val="28"/>
        </w:rPr>
        <w:t xml:space="preserve"> предлагается установить, что индексация ежемесячного денежного вознаграждения Губернатора Ярославской области, должностных лиц, замещающих государственные должности Ярославской области, осуществляется </w:t>
      </w:r>
      <w:r>
        <w:rPr>
          <w:bCs/>
          <w:szCs w:val="28"/>
        </w:rPr>
        <w:t>на основании указа Губернатора Ярославской области</w:t>
      </w:r>
      <w:r>
        <w:rPr>
          <w:szCs w:val="28"/>
        </w:rPr>
        <w:t xml:space="preserve"> в размерах и сроки, которые предусмотрены для индексации окладов месячного денежного содержания государственных гражданских служащих Ярославской области.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5:00Z</dcterms:created>
  <dc:creator>Кукина И.В.</dc:creator>
  <dc:description/>
  <dc:language>en-US</dc:language>
  <cp:lastModifiedBy>Молчанова Ольга Петровна</cp:lastModifiedBy>
  <cp:lastPrinted>2019-02-06T16:43:00Z</cp:lastPrinted>
  <dcterms:modified xsi:type="dcterms:W3CDTF">2019-12-17T08:35:00Z</dcterms:modified>
  <cp:revision>2</cp:revision>
  <dc:subject/>
  <dc:title>Проект вносит</dc:title>
</cp:coreProperties>
</file>