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Проект внос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я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депутаты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Ярославской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>облас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ной Ду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right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0"/>
          <w:lang w:eastAsia="ru-RU"/>
        </w:rPr>
        <w:t>З А К О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ЯРОСЛАВСКОЙ ОБЛАСТИ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статьи 19 и 21 Закона Ярославской области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 депутате Ярославской областной Думы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Принят Ярославской областной Думой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_____________ 2020 год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Закон Ярославской области от 11.11.2013 № 58-з «О депутате Ярославской областной Думы»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кумент – Регион, 2013, 12 ноября, № 90; 2015, 10 июня, № 46; 30 декабря, № 110; 2018, 4 декабря, № 103; 2019, 5 апреля, № 2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следующие измен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статью 19 дополнить частью 8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8. </w:t>
      </w:r>
      <w:r>
        <w:rPr>
          <w:rFonts w:cs="Times New Roman" w:ascii="Times New Roman" w:hAnsi="Times New Roman"/>
          <w:sz w:val="28"/>
          <w:szCs w:val="28"/>
        </w:rPr>
        <w:t>Депутату, осуществляющему депутатскую деятельность без отрыва от основной деятельности (на непостоянной основе), для осуществления своих полномочий гарантируется сохранение места работы (должности) на период, продолжительность которого составляет в совокупности не более шести рабочих дней в месяц.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) абзац перв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асти 3 статьи 21 дополнить предложением следующего содержания: «Помощником депутата не может быть лицо, состоящее с депутатом в близком родстве или свойстве (родители, супруги, дети, братья, сестры, а также братья, сестры, родители, дети супругов и супруги детей).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убернатор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Ярославской области</w:t>
        <w:tab/>
        <w:t xml:space="preserve">   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_____»_____________2020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680" w:gutter="0" w:header="454" w:top="709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6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20-06-03T13:56:00Z</dcterms:modified>
  <cp:revision>2</cp:revision>
  <dc:subject/>
  <dc:title/>
</cp:coreProperties>
</file>