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/>
      </w:pPr>
      <w:r>
        <w:rPr/>
        <w:t>Проект вносит</w:t>
      </w:r>
    </w:p>
    <w:p>
      <w:pPr>
        <w:pStyle w:val="Heading3"/>
        <w:keepNext w:val="false"/>
        <w:widowControl w:val="false"/>
        <w:rPr/>
      </w:pPr>
      <w:r>
        <w:rPr/>
        <w:t>Губернатор Ярославской области</w:t>
      </w:r>
    </w:p>
    <w:p>
      <w:pPr>
        <w:pStyle w:val="Heading3"/>
        <w:keepNext w:val="false"/>
        <w:widowControl w:val="false"/>
        <w:rPr/>
      </w:pPr>
      <w:r>
        <w:rPr/>
        <w:t>С.Н. Ястреб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З А К О Н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тдельных вопросах организации проведения капит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а общего имущества в многоквартирных домах </w:t>
      </w:r>
    </w:p>
    <w:p>
      <w:pPr>
        <w:pStyle w:val="Heading1"/>
        <w:keepNext w:val="false"/>
        <w:widowControl w:val="false"/>
        <w:ind w:left="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на территории Ярославской области»</w:t>
      </w:r>
    </w:p>
    <w:p>
      <w:pPr>
        <w:pStyle w:val="Style15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rPr/>
      </w:pPr>
      <w:r>
        <w:rPr/>
        <w:t xml:space="preserve">Принят Ярославской областной Думой </w:t>
      </w:r>
    </w:p>
    <w:p>
      <w:pPr>
        <w:pStyle w:val="Style15"/>
        <w:widowControl w:val="false"/>
        <w:rPr/>
      </w:pPr>
      <w:r>
        <w:rPr/>
        <w:t>«____»  _____________ 2015 года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Ярославской области от 28.06.2013 № 32-з  «Об отдельных вопросах организации проведения капитального ремонта общего имущества в многоквартирных домах на территории Ярославской области» (</w:t>
      </w:r>
      <w:r>
        <w:rPr>
          <w:rFonts w:eastAsia="Calibri"/>
          <w:sz w:val="28"/>
          <w:szCs w:val="28"/>
          <w:lang w:eastAsia="en-US"/>
        </w:rPr>
        <w:t>Документ – Регион, 2013, 9 июля, № 53; 25 декабря, № 104; 2014, 28 февраля, №15; 3 июня, № 42-а; 11 ноября, № 9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 пункте 3 части 2 статьи 4 слова «только при актуализации» заменить словами «</w:t>
      </w:r>
      <w:r>
        <w:rPr>
          <w:sz w:val="28"/>
          <w:szCs w:val="28"/>
        </w:rPr>
        <w:t>при формировании краткосрочных планов реализ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 в части 3 стать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о «ежемесячно» заменить словами «в порядке, установленном Правительством Ярославской области,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части 3 статьи 7 слова «городских и сельских поселений, городских округов» заменить словами «муниципальных образовани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статье 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 часть 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дополнить словами «</w:t>
      </w:r>
      <w:r>
        <w:rPr>
          <w:sz w:val="28"/>
          <w:szCs w:val="28"/>
        </w:rPr>
        <w:t>или поступления такого решения региональному оператору, являющемуся владельцем специального сче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б) часть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отношении многоквартирного дома, собственники помещений в котором формируют фонды капитального ремонта на специальном счете, владелец специального счета направляет в орган местного самоуправления информацию о капитальном ремонте, проведенном в соответствии с краткосрочным планом реализации региональной программы капитального ремонта, до пятнадцатого января года, следующего за годом, в котором должен быть проведен капитальный ремон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ладельцы специальных счетов, за исключением регионального оператора, направляют в орган местного самоуправления информацию о капитальном ремонте, проведенном в соответствии с решениями собственников помещений в многоквартирном доме, до пятнадцатого января года, следующего за годом, в котором должен быть проведен капитальный ремон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рган местного самоуправления направляет полученную информацию  региональному оператору в течение пяти рабочих дней после окончания срока, установленного настоящей частью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в абзаце первом части 7 слова «в течение месяца» заменить словами «в течение сорока дн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часть 1 статьи 1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после слов «и при этом» дополнить словами «в порядке установления необходимости проведения капитального ремонта общего имущества в многоквартирном дом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Право на зачет стоимости ранее проведенных отдельных работ по капитальному ремонту общего имущества многоквартирного дома возникает у собственников помещений не ранее наступления планового периода реализации региональной программы капитального ремонта, в котором должны быть проведены эти работы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в абзаце втором части 1 статьи 17 слова «не более девяноста процентов» заменить словами «не более девяноста пяти процент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часть 1 статьи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 «</w:t>
      </w:r>
      <w:r>
        <w:rPr>
          <w:rFonts w:eastAsia="Calibri"/>
          <w:sz w:val="28"/>
          <w:szCs w:val="28"/>
          <w:lang w:eastAsia="en-US"/>
        </w:rPr>
        <w:t>всех услуг и (или) работ по капитальному ремонту,</w:t>
      </w:r>
      <w:r>
        <w:rPr>
          <w:sz w:val="28"/>
          <w:szCs w:val="28"/>
        </w:rPr>
        <w:t>» дополнить словами «либо равен стоимости наиболее дорогого вида работ по капитальному ремонту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части 5 статьи 24 слова «два года» заменить словами «шесть месяце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убернатор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_»_____________2015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нят ГД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2:00Z</dcterms:created>
  <dc:creator>Гаврилова Елена Николаевна</dc:creator>
  <dc:description/>
  <dc:language>en-US</dc:language>
  <cp:lastModifiedBy>Молчанова Ольга Петровна</cp:lastModifiedBy>
  <cp:lastPrinted>2015-07-03T14:25:00Z</cp:lastPrinted>
  <dcterms:modified xsi:type="dcterms:W3CDTF">2015-07-06T05:52:00Z</dcterms:modified>
  <cp:revision>2</cp:revision>
  <dc:subject/>
  <dc:title/>
</cp:coreProperties>
</file>