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ЯРОСЛАВСКОЙ ОБЛА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Cs w:val="28"/>
        </w:rPr>
        <w:t>О внесении изменений в Закон Ярославской области</w:t>
        <w:br/>
        <w:t>«Об описании границ муниципальных образований</w:t>
        <w:br/>
        <w:t>Ярославской области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0"/>
        </w:rPr>
        <w:t>«____»_____________ 2014 года</w:t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нести в Закон Ярославской области от 03.12.2007 № 105-з «Об описании границ муниципальных образований Ярославской области» (Губернские вести, 2007, 10 декабря, № 99; 2009, 11 июня, № 51; Документ – Регион, 2010, 22 декабря, № 100-а; 2011, 30 декабря, № 112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 приложение 1 изложить в редакции приложения 1 к настоящему Закону;</w:t>
      </w:r>
    </w:p>
    <w:p>
      <w:pPr>
        <w:pStyle w:val="ListParagraph"/>
        <w:ind w:left="0" w:firstLine="709"/>
        <w:jc w:val="both"/>
        <w:rPr>
          <w:szCs w:val="28"/>
        </w:rPr>
      </w:pPr>
      <w:r>
        <w:rPr>
          <w:szCs w:val="28"/>
        </w:rPr>
        <w:t>2) приложение 2 изложить в редакции приложения 2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3) приложение 3 изложить в редакции приложения 3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4) приложение 4 изложить в редакции приложения 4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5) приложение 5 изложить в редакции приложения 5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6) приложение 6 изложить в редакции приложения 6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7) приложение 7 изложить в редакции приложения 7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8) приложение 8 изложить в редакции приложения 8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9) приложение 9 изложить в редакции приложения 9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0) приложение 10 изложить в редакции приложения 10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1) приложение 11 изложить в редакции приложения 11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2) приложение 12 изложить в редакции приложения 12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3) приложение 13 изложить в редакции приложения 13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4) приложение 14 изложить в редакции приложения 14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5) приложение 15 изложить в редакции приложения 15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6) приложение 16 изложить в редакции приложения 16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7) приложение 17 изложить в редакции приложения 17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8) приложение 18 изложить в редакции приложения 18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19) приложение 19 изложить в редакции приложения 19 к настоящему Закону;</w:t>
      </w:r>
    </w:p>
    <w:p>
      <w:pPr>
        <w:pStyle w:val="ListParagraph"/>
        <w:ind w:left="0" w:firstLine="709"/>
        <w:jc w:val="both"/>
        <w:rPr/>
      </w:pPr>
      <w:r>
        <w:rPr>
          <w:szCs w:val="28"/>
        </w:rPr>
        <w:t>20) приложение 20 изложить в редакции приложения 20 к настоящему Закону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ормативные правовые акты органов государственной власти Ярославской области и муниципальные правовые акты органов местного самоуправления муниципальных образований Ярославской области подлежат приведению в соответствие с настоящим Законом в течение шести месяцев со дня его вступления в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bookmarkStart w:id="0" w:name="sub_332"/>
      <w:bookmarkEnd w:id="0"/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32"/>
      <w:bookmarkStart w:id="2" w:name="sub_332"/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 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jc w:val="left"/>
      <w:textAlignment w:val="baseline"/>
    </w:pPr>
    <w:rPr>
      <w:rFonts w:eastAsia="Calibri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8:00Z</dcterms:created>
  <dc:creator>morozov1</dc:creator>
  <dc:description/>
  <cp:keywords/>
  <dc:language>en-US</dc:language>
  <cp:lastModifiedBy>ROOT</cp:lastModifiedBy>
  <cp:lastPrinted>2014-08-20T16:41:00Z</cp:lastPrinted>
  <dcterms:modified xsi:type="dcterms:W3CDTF">2014-09-01T13:18:00Z</dcterms:modified>
  <cp:revision>2</cp:revision>
  <dc:subject/>
  <dc:title>Проект вносит</dc:title>
</cp:coreProperties>
</file>