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709"/>
        <w:jc w:val="right"/>
        <w:outlineLvl w:val="2"/>
        <w:rPr>
          <w:rFonts w:ascii="Times New Roman" w:hAnsi="Times New Roman" w:eastAsia="Times New Roman" w:cs="Times New Roman"/>
          <w:b/>
          <w:b/>
          <w:bCs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4"/>
          <w:lang w:eastAsia="ru-RU"/>
        </w:rPr>
        <w:t>Проект вносит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709"/>
        <w:jc w:val="right"/>
        <w:outlineLvl w:val="2"/>
        <w:rPr>
          <w:rFonts w:ascii="Times New Roman" w:hAnsi="Times New Roman" w:eastAsia="Times New Roman" w:cs="Times New Roman"/>
          <w:b/>
          <w:b/>
          <w:bCs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4"/>
          <w:lang w:eastAsia="ru-RU"/>
        </w:rPr>
        <w:t>Губернатор Ярославской области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709"/>
        <w:jc w:val="right"/>
        <w:outlineLvl w:val="2"/>
        <w:rPr>
          <w:rFonts w:ascii="Times New Roman" w:hAnsi="Times New Roman" w:eastAsia="Times New Roman" w:cs="Times New Roman"/>
          <w:b/>
          <w:b/>
          <w:bCs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4"/>
          <w:lang w:eastAsia="ru-RU"/>
        </w:rPr>
        <w:t>С.Н. Ястребов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371600" cy="1371600"/>
            <wp:effectExtent l="0" t="0" r="0" b="0"/>
            <wp:docPr id="1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36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20"/>
          <w:lang w:eastAsia="ru-RU"/>
        </w:rPr>
        <w:t>З А К О 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0"/>
          <w:lang w:eastAsia="ru-RU"/>
        </w:rPr>
        <w:t>ЯРОСЛАВСКОЙ ОБЛАСТИ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 внесении изменений в Закон Ярославской области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Об Общественной палате Ярославской области»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Принят Ярославской областной Думо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«____»_____________ 2014 го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851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татья 1</w:t>
      </w:r>
    </w:p>
    <w:p>
      <w:pPr>
        <w:pStyle w:val="Normal"/>
        <w:widowControl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нести в Закон Ярославской области от</w:t>
      </w:r>
      <w:r>
        <w:rPr>
          <w:rFonts w:cs="Times New Roman" w:ascii="Times New Roman" w:hAnsi="Times New Roman"/>
          <w:sz w:val="28"/>
          <w:szCs w:val="28"/>
        </w:rPr>
        <w:t> 07.10.2008 № 50-з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«Об Общественной палате Ярославской области» (Губернские вести, 2008, 10 октября, № 87; 2009, 11 июня, № 51; Документ – Регион, 2011, 11 октября, № 83) следующие изменения:</w:t>
      </w:r>
    </w:p>
    <w:p>
      <w:pPr>
        <w:pStyle w:val="Normal"/>
        <w:widowControl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 в части 1 статьи 1:</w:t>
      </w:r>
    </w:p>
    <w:p>
      <w:pPr>
        <w:pStyle w:val="Normal"/>
        <w:widowControl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после слов «проживающих на территории Ярославской области,» дополнить словами «</w:t>
      </w:r>
      <w:r>
        <w:rPr>
          <w:rFonts w:cs="Times New Roman" w:ascii="Times New Roman" w:hAnsi="Times New Roman"/>
          <w:sz w:val="28"/>
          <w:szCs w:val="28"/>
        </w:rPr>
        <w:t xml:space="preserve">общественных объединений и основанных на членстве иных некоммерческих организаций, зарегистрированных и осуществляющих свою деятельность на территории Ярославской области (далее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 некоммерческие организации),»;</w:t>
      </w:r>
    </w:p>
    <w:p>
      <w:pPr>
        <w:pStyle w:val="Normal"/>
        <w:widowControl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б) после слов «защиты их прав и свобод» дополнить словами «, защиты прав некоммерческих организаций»;</w:t>
      </w:r>
    </w:p>
    <w:p>
      <w:pPr>
        <w:pStyle w:val="Normal"/>
        <w:widowControl w:val="false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 в статье 4:</w:t>
      </w:r>
    </w:p>
    <w:p>
      <w:pPr>
        <w:pStyle w:val="Normal"/>
        <w:widowControl w:val="false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в части 2 слова «областных средствах массовой информации, а также на официальном сайте Правительства Ярославской области в телекоммуникационных сетях» заменить словами «средствах массовой информации, а также на едином портале органов государственной власти Ярославской области в информационно-телекоммуникационной сети «Интернет»;</w:t>
      </w:r>
    </w:p>
    <w:p>
      <w:pPr>
        <w:pStyle w:val="Normal"/>
        <w:widowControl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в части 7:</w:t>
      </w:r>
    </w:p>
    <w:p>
      <w:pPr>
        <w:pStyle w:val="Normal"/>
        <w:widowControl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абзаце первом слова «Правительство Ярославской области» заменить словами «орган исполнительной власти Ярославской области, уполномоченный на организацию обеспечения деятельности Общественной палаты Ярославской области (далее – уполномоченный орган)»;</w:t>
      </w:r>
    </w:p>
    <w:p>
      <w:pPr>
        <w:pStyle w:val="Normal"/>
        <w:widowControl w:val="false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абзаце втором слова «Правительство Ярославской области» заменить словами «Уполномоченный орган»;</w:t>
      </w:r>
    </w:p>
    <w:p>
      <w:pPr>
        <w:pStyle w:val="Normal"/>
        <w:widowControl w:val="false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 в части 9: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абзаце первом слова «</w:t>
      </w:r>
      <w:r>
        <w:rPr>
          <w:rFonts w:cs="Times New Roman" w:ascii="Times New Roman" w:hAnsi="Times New Roman"/>
          <w:sz w:val="28"/>
          <w:szCs w:val="28"/>
        </w:rPr>
        <w:t xml:space="preserve">Общественные объединения и основанные на членстве иные некоммерческие организации, зарегистрированные и осуществляющие свою деятельность на территории Ярославской области (далее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95250" cy="2381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79" t="-151" r="-379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некоммерческие организации),» заменить словами «Некоммерческие организации»;</w:t>
      </w:r>
    </w:p>
    <w:p>
      <w:pPr>
        <w:pStyle w:val="Normal"/>
        <w:widowControl w:val="false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абзаце втором слова «Правительство Ярославской области» заменить словами «уполномоченный орган»;</w:t>
      </w:r>
    </w:p>
    <w:p>
      <w:pPr>
        <w:pStyle w:val="Normal"/>
        <w:widowControl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) в части 11 слова «Правительство Ярославской области» заменить словами «Уполномоченный орган»;</w:t>
      </w:r>
    </w:p>
    <w:p>
      <w:pPr>
        <w:pStyle w:val="Normal"/>
        <w:widowControl w:val="false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) в абзаце втором части 12 слова «областных средствах массовой информации, а также на официальном сайте Правительства Ярославской области в телекоммуникационных сетях» заменить словами «средствах массовой информации, а также на едином портале органов государственной власти Ярославской области в информационно-телекоммуникационной сети «Интернет»;</w:t>
      </w:r>
    </w:p>
    <w:p>
      <w:pPr>
        <w:pStyle w:val="Normal"/>
        <w:widowControl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) в статье 7:</w:t>
      </w:r>
    </w:p>
    <w:p>
      <w:pPr>
        <w:pStyle w:val="Normal"/>
        <w:widowControl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части 1 после слов «гражданин Российской Федерации,» дополнить словами «не имеющий гражданства иностранного государства и»;</w:t>
      </w:r>
    </w:p>
    <w:p>
      <w:pPr>
        <w:pStyle w:val="Normal"/>
        <w:widowControl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часть 4 признать утратившей силу;</w:t>
      </w:r>
    </w:p>
    <w:p>
      <w:pPr>
        <w:pStyle w:val="Normal"/>
        <w:widowControl w:val="false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) дополнить статьей 9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eastAsia="ru-RU"/>
        </w:rPr>
        <w:t>1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ледующего содержания:</w:t>
      </w:r>
    </w:p>
    <w:p>
      <w:pPr>
        <w:pStyle w:val="Normal"/>
        <w:widowControl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Статья 9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eastAsia="ru-RU"/>
        </w:rPr>
        <w:t>1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езерв кандидатов в члены Общественной палаты</w:t>
      </w:r>
    </w:p>
    <w:p>
      <w:pPr>
        <w:pStyle w:val="Normal"/>
        <w:widowControl w:val="false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При Общественной палате формируется резерв кандидатов в члены Общественной палаты (далее – резерв).</w:t>
      </w:r>
    </w:p>
    <w:p>
      <w:pPr>
        <w:pStyle w:val="Normal"/>
        <w:widowControl w:val="false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 Кандидаты в члены Общественной палаты, включенные в резерв, вводятся в состав Общественной палаты в случае </w:t>
      </w:r>
      <w:r>
        <w:rPr>
          <w:rFonts w:cs="Times New Roman" w:ascii="Times New Roman" w:hAnsi="Times New Roman"/>
          <w:sz w:val="28"/>
          <w:szCs w:val="28"/>
        </w:rPr>
        <w:t xml:space="preserve">прекращения полномочий членов Общественной палаты в соответствии с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ами 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9 части 1 статьи 10 настоящего Закона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 порядке, предусмотренном пунктом 3 части 2 статьи 10 настоящего Закона.</w:t>
      </w:r>
    </w:p>
    <w:p>
      <w:pPr>
        <w:pStyle w:val="Normal"/>
        <w:widowControl w:val="false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ндидаты в члены Общественной палаты, включенные в резерв, могут участвовать в деятельности Общественной палаты в качестве независимых экспертов в порядке, установленном регламентом Общественной палаты.</w:t>
      </w:r>
    </w:p>
    <w:p>
      <w:pPr>
        <w:pStyle w:val="Normal"/>
        <w:widowControl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В резерв включаются:</w:t>
      </w:r>
    </w:p>
    <w:p>
      <w:pPr>
        <w:pStyle w:val="Normal"/>
        <w:widowControl w:val="false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 кандидаты в члены Общественной палаты, выдвинутые некоммерческими организациями в соответствии с частью 9 статьи 4 настоящего Закона, но не попавшие в число ее членов по итогам голосования согласно части 10 статьи 4 настоящего Закона;</w:t>
      </w:r>
    </w:p>
    <w:p>
      <w:pPr>
        <w:pStyle w:val="Normal"/>
        <w:widowControl w:val="false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 кандидаты в члены Общественной палаты, выдвинутые некоммерческими организациями с соблюдением требований абзацев второго и третьего части 9 статьи 4 в течение всего срока полномочий Общественной палаты. Некоммерческая организация не может одновременно иметь своих представителей в резерве и в составе Общественной палаты;</w:t>
      </w:r>
    </w:p>
    <w:p>
      <w:pPr>
        <w:pStyle w:val="Normal"/>
        <w:widowControl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В резерв не включаются кандидаты в члены Общественной палаты, не соответствующие требованиям частей 1 и 2 статьи 7 настоящего Закона.</w:t>
      </w:r>
    </w:p>
    <w:p>
      <w:pPr>
        <w:pStyle w:val="Normal"/>
        <w:widowControl w:val="false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Кандидат в члены Общественной палаты исключается из резерва в следующих случаях:</w:t>
      </w:r>
    </w:p>
    <w:p>
      <w:pPr>
        <w:pStyle w:val="Normal"/>
        <w:widowControl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 истечение срока полномочий Общественной палаты;</w:t>
      </w:r>
    </w:p>
    <w:p>
      <w:pPr>
        <w:pStyle w:val="Normal"/>
        <w:widowControl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 подача им заявления об исключении из резерва;</w:t>
      </w:r>
    </w:p>
    <w:p>
      <w:pPr>
        <w:pStyle w:val="Normal"/>
        <w:widowControl w:val="false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) решение некоммерческой организации об исключении их представителя из резерва;</w:t>
      </w:r>
    </w:p>
    <w:p>
      <w:pPr>
        <w:pStyle w:val="Normal"/>
        <w:widowControl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) </w:t>
      </w:r>
      <w:r>
        <w:rPr>
          <w:rFonts w:cs="Times New Roman" w:ascii="Times New Roman" w:hAnsi="Times New Roman"/>
          <w:sz w:val="28"/>
          <w:szCs w:val="28"/>
        </w:rPr>
        <w:t xml:space="preserve">утрат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м </w:t>
      </w:r>
      <w:r>
        <w:rPr>
          <w:rFonts w:cs="Times New Roman" w:ascii="Times New Roman" w:hAnsi="Times New Roman"/>
          <w:sz w:val="28"/>
          <w:szCs w:val="28"/>
        </w:rPr>
        <w:t>гражданства Российской Федерации либо приобретение гражданства иностранного государства;</w:t>
      </w:r>
    </w:p>
    <w:p>
      <w:pPr>
        <w:pStyle w:val="Normal"/>
        <w:widowControl w:val="false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) вступление в законную силу вынесенного в отношении его обвинительного приговора суда;</w:t>
      </w:r>
    </w:p>
    <w:p>
      <w:pPr>
        <w:pStyle w:val="Normal"/>
        <w:widowControl w:val="false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) признание его недееспособным, ограниченно дееспособным, безвестно отсутствующим или объявление его умершим на основании решения суда, вступившего в законную силу;</w:t>
      </w:r>
    </w:p>
    <w:p>
      <w:pPr>
        <w:pStyle w:val="Normal"/>
        <w:widowControl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) назначение его на должность, предусмотренную пунктом 1 части 2 статьи 7 настоящего Закона;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) его смерть.»;</w:t>
      </w:r>
    </w:p>
    <w:p>
      <w:pPr>
        <w:pStyle w:val="Normal"/>
        <w:widowControl w:val="false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) в статье 10:</w:t>
      </w:r>
    </w:p>
    <w:p>
      <w:pPr>
        <w:pStyle w:val="Normal"/>
        <w:widowControl w:val="false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в части 1:</w:t>
      </w:r>
    </w:p>
    <w:p>
      <w:pPr>
        <w:pStyle w:val="Normal"/>
        <w:widowControl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полнить пунктом 2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eastAsia="ru-RU"/>
        </w:rPr>
        <w:t>1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ледующего содержания:</w:t>
      </w:r>
    </w:p>
    <w:p>
      <w:pPr>
        <w:pStyle w:val="Normal"/>
        <w:widowControl w:val="false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2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eastAsia="ru-RU"/>
        </w:rPr>
        <w:t>1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 утраты им гражданства Российской Федерации либо приобретения гражданства иностранного государства;»;</w:t>
      </w:r>
    </w:p>
    <w:p>
      <w:pPr>
        <w:pStyle w:val="Normal"/>
        <w:widowControl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пункте 5 слова «недееспособным, безвестно отсутствующим или умершим» заменить словами «недееспособным, ограниченно дееспособным, безвестно отсутствующим или объявления его умершим»;</w:t>
      </w:r>
    </w:p>
    <w:p>
      <w:pPr>
        <w:pStyle w:val="Normal"/>
        <w:widowControl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ункт 7 изложить в следующей редакции:</w:t>
      </w:r>
    </w:p>
    <w:p>
      <w:pPr>
        <w:pStyle w:val="Normal"/>
        <w:widowControl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7) назначения его на должность, предусмотренную пунктом 1 части 2 статьи 7 настоящего Закона;»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в пункте 3 части 2 слова «</w:t>
      </w:r>
      <w:r>
        <w:rPr>
          <w:rFonts w:cs="Times New Roman" w:ascii="Times New Roman" w:hAnsi="Times New Roman"/>
          <w:sz w:val="28"/>
          <w:szCs w:val="28"/>
        </w:rPr>
        <w:t xml:space="preserve">, выдвинутых при формировании действующего состава Общественной палаты в соответствии с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9 статьи 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Закона» заменить словами «из числ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ндидатов в члены Общественной палаты, включенных в резерв</w:t>
      </w: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часть 3 признать утратившей силу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 в пункте 9 части 5 статьи 11 слова «телекоммуникационных сетях» заменить словами «информационно-телекоммуникационной сети «Интернет»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) дополнить статьей 14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следующего содержания: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Статья 14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sz w:val="28"/>
          <w:szCs w:val="28"/>
        </w:rPr>
        <w:t>Участие членов Общественной палаты в образовании общественных советов при органах исполнительной власти Ярославской области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Общественная палата в соответствии с законодательством Ярославской области принимает участие в образовании общественных советов при органах исполнительной власти Ярославской области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орядок образования общественных советов при органах исполнительной власти Ярославской области устанавливается Правительством Ярославской области.»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) в статье 16: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в части 1 слова «1 апреля» заменить словами «1 мая»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в части 2 слова «телекоммуникационных сетях» заменить словами «информационно-телекоммуникационной сети «Интернет»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) в статье 19: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в части 1 слова «телекоммуникационных сетях» заменить словами «информационно-телекоммуникационной сети «Интернет»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в части 3 слово «областных» исключи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2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знать утратившим силу подпункт «б» пункта 5 статьи 2 Закона Ярославской области от 09.06.2009 № 33-з «О внесении изменений в законодательные акты Ярославской области по вопросам взаимодействия органов государственной власти и общественных объединений» (Губернские вести, 2009, 11 июня, № 51) в части дополнения статьи 10 Закона Ярославской област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</w:t>
      </w:r>
      <w:r>
        <w:rPr>
          <w:rFonts w:cs="Times New Roman" w:ascii="Times New Roman" w:hAnsi="Times New Roman"/>
          <w:sz w:val="28"/>
          <w:szCs w:val="28"/>
        </w:rPr>
        <w:t> 07.10.2008 № 50-з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«Об Общественной палате Ярославской области» частью 3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3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Настоящий Закон вступает в силу со дня его официального опубликования, за исключением подпунктов «б» и «в» пункта 5 статьи 1 настоящего Закона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Подпункты «б» и «в» пункта 5 статьи 1 настоящего Закона вступают в силу с 10 февраля 2015 г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убернатор</w:t>
      </w:r>
    </w:p>
    <w:p>
      <w:pPr>
        <w:pStyle w:val="ConsPlusNormal"/>
        <w:tabs>
          <w:tab w:val="clear" w:pos="708"/>
          <w:tab w:val="left" w:pos="7513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рославской области</w:t>
        <w:tab/>
        <w:t>С.Н. Ястребов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__»_____________2014 г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>_______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7"/>
      <w:headerReference w:type="first" r:id="rId8"/>
      <w:type w:val="nextPage"/>
      <w:pgSz w:w="11906" w:h="16838"/>
      <w:pgMar w:left="1701" w:right="850" w:gutter="0" w:header="708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4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consultantplus://offline/ref=CC9836024D641B147B78E8924E8C909824EF545A82D6F67CD919ED186F2063ADCBBF4D829419A98A7C4E21sAH1H" TargetMode="External"/><Relationship Id="rId5" Type="http://schemas.openxmlformats.org/officeDocument/2006/relationships/hyperlink" Target="consultantplus://offline/ref=CC9836024D641B147B78E8924E8C909824EF545A82D6F67CD919ED186F2063ADCBBF4D829419A98A7C4F28sAH2H" TargetMode="External"/><Relationship Id="rId6" Type="http://schemas.openxmlformats.org/officeDocument/2006/relationships/hyperlink" Target="consultantplus://offline/ref=C418BD18C89FE1B5D6ACFE422A15C3BECE58FFD743CA0F91931426117826E698BE85F47B8A88EABDABC5A6mC0EK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8T07:21:00Z</dcterms:created>
  <dc:creator>Чеботова Валерия Владимировна</dc:creator>
  <dc:description/>
  <dc:language>en-US</dc:language>
  <cp:lastModifiedBy>ROOT</cp:lastModifiedBy>
  <cp:lastPrinted>2014-04-04T11:47:00Z</cp:lastPrinted>
  <dcterms:modified xsi:type="dcterms:W3CDTF">2014-04-08T07:21:00Z</dcterms:modified>
  <cp:revision>2</cp:revision>
  <dc:subject/>
  <dc:title/>
</cp:coreProperties>
</file>