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5245" w:leader="none"/>
        </w:tabs>
        <w:spacing w:lineRule="auto" w:line="276" w:before="0" w:after="0"/>
        <w:ind w:left="5245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осит </w:t>
      </w:r>
    </w:p>
    <w:p>
      <w:pPr>
        <w:pStyle w:val="ConsPlusTitle"/>
        <w:widowControl/>
        <w:tabs>
          <w:tab w:val="clear" w:pos="708"/>
          <w:tab w:val="left" w:pos="5245" w:leader="none"/>
        </w:tabs>
        <w:spacing w:lineRule="auto" w:line="276" w:before="0" w:after="0"/>
        <w:ind w:left="5245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Ярославская областная Дума </w:t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ConsPlusTitle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главы 26.2 и 26.5 части второй </w:t>
      </w:r>
    </w:p>
    <w:p>
      <w:pPr>
        <w:pStyle w:val="ConsPlus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</w:t>
      </w:r>
    </w:p>
    <w:p>
      <w:pPr>
        <w:pStyle w:val="ConsPlusNormal"/>
        <w:widowControl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часть вторую Налогового кодекса Российской Федерации (Собрание законодательства Российской Федерации, 2000, № 32, ст. 3340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3, № 1, ст. 6; № 28, ст. 2886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4, № 27, ст. 271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5, № 30, ст. 3112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6, № 31, ст. 3436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7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, ст. 31; № 23, ст. 269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8, № 30, ст. 361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09, № 29, ст. 364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0, № 19, ст. 2291; № 48, ст. 6251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2, № 26, ст. 3447; 2013, № 30, ст. 4031; № 44, ст. 5640; № 49, ст. 6335; 2014,  № 14, ст. 1544; № 19, ст. 2321; № 30, ст. 4245; № 48, ст. 6660, 6663; 2015, № 1, ст. 30; № 14, ст. 2024; № 29, ст. 4358; 201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14, ст. 1902; № 27, ст. 4176, 4181; № 49, ст. 6844; 2017, № 49, ст. 7307, 7321; 2018, № 32, ст. 5095; 2019, № 29, ст. 3843; № 39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5371, 5375, 5376) следующие измене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первом пункта 2 статьи 346.12 цифры «112,5» заменить цифрами «225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статье 346.13: 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бзаце первом пункта 4 цифры «150» заменить цифрами «30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4.1 цифры «150» заменить цифрами «30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е 346.43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е втором пункта 1 после слова «применяется» дополнить словами «организациями 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5 цифры «50» заменить цифрами «15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7 цифры «50» заменить цифрами «15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ами 64 – 76 следующего содержа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4) оказание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) оказание ветеринарных услуг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) оказание услуг по ремонту, техническому обслуживанию и мойке автомототранспортных средств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. Для целей настоящей главы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патентная система налогообложения не применяется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й главы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патентная система налогообложения не применяется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) распространение наружной рекламы с использованием рекламных конструкций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) размещение рекламы с использованием внешних и внутренних поверхностей транспортных средств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3 дополнить пунктами 17 – 28 следующего содержа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бытовые услуги - платные услуги,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етеринарные услуги - услуги, оплачиваемые физическими лицами и организациями по перечню услуг, предусмотренному нормативными правовыми актами Российской Федерации, а также Общероссийским классификатором видов экономической деятельност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услуги по ремонту, техническому обслуживанию и мойке автомототранспортных средств - платные услуги, оказываемые физическим лицам и организациям по перечню услуг, предусмотренному Общероссийским классификатором видов экономической деятельности,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, а в случаях, предусмотренных международными договорами Российской Федерации, также за ее пределами. К данным услугам не относятся услуги по заправке транспортных средств, услуги по гарантийному ремонту и обслуживанию и услуги по хранению автомототранспортных средств на платных стоянках и штрафных стоянках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платные стоянки - площади (в том числе открытые и крытые площадки), используемые в качестве мест для оказания платных услуг по предоставлению во временное владение (в пользование) мест для стоянки автотранспортных средств, а также по хранению автотранспортных средств (за исключением штрафных стоянок)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торговое место -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площадь информационного поля наружной рекламы с любым способом нанесения изображения, за исключением наружной рекламы с автоматической сменой изображения, - площадь нанесенного изображения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площадь информационного поля наружной рекламы с автоматической сменой изображения - площадь экспонирующей поверхност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площадь информационного поля электронных табло наружной рекламы - площадь светоизлучающей поверхности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распространение наружной рекламы с использованием рекламных конструкций - предпринимательская деятельность по распространению наружной рекламы с использованием щитов, стендов, строительных сеток, перетяжек, электронных табло, воздушных шаров, аэростатов и иных технических средств стабильного территориального размещения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осуществляемая владельцем рекламной конструкции, являющимся рекламораспространителем, с соблюдением требований Федерального закона от 13 марта 2006 года № 38-ФЗ «О рекламе» (далее - Федеральный закон «О рекламе»). Владелец рекламной конструкции (организация или индивидуальный предприниматель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размещение рекламы на транспортном средстве - предпринимательская деятельность по размещению рекламы на транспортном средстве, осуществляемая с соблюдением требований Федерального закона «О рекламе», на основании договора, заключаемого рекламодателем с собственником транспортного средства или уполномоченным им лицом либо с лицом, обладающим иным вещным правом на транспортное средство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омещение для временного размещения и проживания - помещение, используемое для временного размещения и проживания физических лиц (квартира, комната в квартире, частный дом, коттедж (их части), гостиничный номер, комната в общежитии и другие помещения).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(договоров купли-продажи, аренды (субаренды), технических паспортов, планов, схем, экспликаций и других документов).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общей площади помещений для временного размещения и проживания объектов гостиничного типа (гостиниц, кемпингов, общежитий и других объектов) не учитывается площадь помещений общего пользования проживающих (холлов, коридоров, вестибюлей на этажах, межэтажных лестниц, общих санузлов, саун и душевых комнат, помещений ресторанов, баров, столовых и других помещений), а также площадь административно-хозяйственных помещений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бъекты предоставления услуг по временному размещению и проживанию - здания, строения, сооружения (их части), имеющие помещения для временного размещения и проживания (жилые дома, коттеджи, частные дома, постройки на приусадебных участках, здания и строения (комплексы конструктивно обособленных (объединенных) зданий и строений, расположенных на одном земельном участке), используемые под гостиницы, кемпинги, общежития и другие объекты).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пункте 5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сле слов «системы налогообложения» дополнить словами «организация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предложении цифры «15» заменить цифрами «10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пункте 7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м предложении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м предложении после слова «получению» дополнить словами «организацией или», цифру «1» заменить цифрой «3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ункте 8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.1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одпункта 2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дпункта 2.1 после слова «принадлежащих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овом подпункта 3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подпункта 4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в пункте 9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дополнить пунктом 10.1 следующего содержа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Применение патентной системы налогообложения организациями предусматривает их освобождение от обязанности по уплате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а на прибыль организаций (в части доходов, полученных при осуществлении видов предпринимательской деятельности, в отношении которых применяется патентная система налогообложения)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ога на имущество организаций (в части имущества, используемого при осуществлении видов предпринимательской деятельности, в отношении которых применяется патентная система налогообложения, за исключением объектов налогообложения налогом на имущество организаций, включенных в перечень, определяемый в соответствии с пунктом 7 статьи 378.2 настоящего Кодекса с учетом особенностей, предусмотренных абзацем вторым пункта 10 статьи 378.2 настоящего Кодекса).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в пункте 11 слово «Индивидуальные» заменить словами «Организации 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в пункте 12 после слова «налоги» дополнить словами «организации 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346.44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после слова «признаются» дополнить словами «организации 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после слова «налогообложения» дополнить словами «организациями 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татье 346.45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ятом пункта 1 слово «Индивидуальный» заменить словами «Организация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дополнить абзацем следующего содержа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одает через представителя,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нахождения не позднее чем за 10 дней до начала применения организацией патентной системы налогообложения.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3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осле слова «направить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выдается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бзаце пером пункта 4 после слова «выдаче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пункте 5 после слова «выбору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подпункте 1 пункта 6 цифры «60» заменить цифрами «150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пункте 8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а «Индивидуальный предприниматель обязан» заменить словами «Организация или индивидуальный предприниматель обязаны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Индивидуальный предприниматель, утративший право на применение патентной системы налогообложения или прекративший» заменить словами «Организация или индивидуальный предприниматель, утратившие право на применение патентной системы налогообложения или прекратившие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а «которых» дополнить словом «организация или»,  слово «этого» заменить словами «этих 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статье 346.46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после слова «учет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а «постановки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дача организацией или индивидуальным предпринимателем заявления на получение патента в налоговый орган, в котором эти организация или индивидуальный предприниматель состоят на учете в качестве налогоплательщика, применяющего патентную систему налогообложения, не влечет их повторную постановку на учет в этом налоговом органе в качестве налогоплательщика, применяющего патентную систему налогообложения.»; 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3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а «индивидуального предпринимателя, утратившего» заменить словами «организации или индивидуального предпринимателя, утративших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индивидуального предпринимателя является дата перехода» заменить словами «организации или индивидуального предпринимателя является дата перехода 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татье 346.47 после слова «доход» дополнить словами «организации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 статье 346.48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2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пункте 3 статьи 346.49 слова «индивидуальный предприниматель прекратил» заменить словами «организация или индивидуальный предприниматель прекрат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статье 346.51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1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получения» дополнить словами «организацией или», после слова «получению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а «получению» дополнить словами «организацией или», после слова «которых» дополнить словами «организацией или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пунктом 1.2 следующего содержания: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 Сумма налога, исчисленная за налоговый период, уменьшается на сумму страховых взносов на обязательное пенсионное страхование, обязательное социальное страхование на случай временной нетрудоспособности и в связи с материнством, обязательное медицинское страхование, обязательное социальное страхование от несчастных случаев на производстве и профессиональных заболеваний, уплаченных (в пределах исчисленных сумм) в данном налоговом периоде в соответствии с законодательством Российской Федерации.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2.1 слова «индивидуальным предпринимателем» заменить словом «налогоплательщиком», слова «индивидуальному предпринимателю» заменить словом «налогоплательщику»;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пункте 6 статьи 346.53 слова «индивидуальный предприниматель» заменить словом «налогоплательщик».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федерального закона  «О внесении изменений в главы 26.2 и 26.5 части второй Налогов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федерального закона «О внесении изменений в главы 26.2 и 26.5 части второй Налогового кодекса Российской Федерации» (далее – проект федерального закона) предусматривает: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лях применения упрощенной системы налогообложения повышение предельного порога дохода субъекта предпринимательской деятельности до 300 млн. рублей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применения патентной системы налогообложения: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рименения патентной системы налогообложения для организаций;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рименения патентной системы налогообложения в отношении всех видов деятельности, предусмотренных для системы налогообложения в виде единого налога на вмененный доход для отдельных видов деятельности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едельной площади торгового зала для объектов розницы, а также предельной площади зала обслуживания для объектов общественного питания с 50 до 150 метров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едела средней численности наемных работников за налоговый период с 15 до 100 человек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максимального размера потенциально возможного к получению дохода до 3 млн. рублей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редельного дохода налогоплательщика, применяющего патентную систему налогообложения, по всем видам предпринимательской деятельности до 150 млн. рублей;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права уменьшения размера патента на величину уплаченных страховых взносов.</w:t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sz w:val="24"/>
          <w:szCs w:val="24"/>
        </w:rPr>
        <w:t>проекту федерального закона  «О внесении изменений в главы 26.2 и 26.5 части второй Налогового кодекса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проекта федерального закона  «О внесении изменений в главы 26.2 и 26.5 части второй Налогового кодекса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требует дополнительного  финансирования за счет средств федерального бюдже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</w:t>
      </w: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</w:rPr>
        <w:t xml:space="preserve">в связи с принятием проекта 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главы 26.2 и 26.5 части втор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ого кодекса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проекта федерального закон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главы 26.2 и 26.5 части второй Налогового кодекса Российской Федер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» не потребует внесения изменений в действующее федеральное законодательство. </w:t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9:00Z</dcterms:created>
  <dc:creator>user</dc:creator>
  <dc:description/>
  <dc:language>en-US</dc:language>
  <cp:lastModifiedBy>Молчанова Ольга Петровна</cp:lastModifiedBy>
  <cp:lastPrinted>2017-01-31T08:19:00Z</cp:lastPrinted>
  <dcterms:modified xsi:type="dcterms:W3CDTF">2020-04-20T14:19:00Z</dcterms:modified>
  <cp:revision>2</cp:revision>
  <dc:subject/>
  <dc:title/>
</cp:coreProperties>
</file>