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lang w:eastAsia="ar-SA"/>
        </w:rPr>
        <w:t>Пояснительная записка к проекту закона Ярославской области</w:t>
      </w:r>
    </w:p>
    <w:p>
      <w:pPr>
        <w:pStyle w:val="Heading1"/>
        <w:ind w:left="0" w:hanging="0"/>
        <w:jc w:val="center"/>
        <w:rPr/>
      </w:pPr>
      <w:r>
        <w:rPr>
          <w:lang w:eastAsia="ar-SA"/>
        </w:rPr>
        <w:t>«</w:t>
      </w:r>
      <w:r>
        <w:rPr/>
        <w:t>Об утверждении дополнительных соглашений к соглашениям</w:t>
      </w:r>
    </w:p>
    <w:p>
      <w:pPr>
        <w:pStyle w:val="Heading1"/>
        <w:ind w:left="0" w:hanging="0"/>
        <w:jc w:val="center"/>
        <w:rPr/>
      </w:pPr>
      <w:r>
        <w:rPr/>
        <w:t>о предоставлении областному бюджету из федерального бюджета</w:t>
      </w:r>
    </w:p>
    <w:p>
      <w:pPr>
        <w:pStyle w:val="Heading1"/>
        <w:ind w:left="0" w:hanging="0"/>
        <w:jc w:val="center"/>
        <w:rPr/>
      </w:pPr>
      <w:r>
        <w:rPr/>
        <w:t>бюджетных кредитов</w:t>
      </w:r>
      <w:r>
        <w:rPr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0" w:firstLine="851"/>
        <w:rPr/>
      </w:pPr>
      <w:r>
        <w:rPr>
          <w:lang w:eastAsia="ar-SA"/>
        </w:rPr>
        <w:t xml:space="preserve">Проект закона Ярославской области </w:t>
      </w:r>
      <w:r>
        <w:rPr>
          <w:szCs w:val="28"/>
          <w:lang w:eastAsia="ar-SA"/>
        </w:rPr>
        <w:t>«</w:t>
      </w:r>
      <w:r>
        <w:rPr/>
        <w:t>Об утверждении дополнительных соглашений к соглашениям о предоставлении областному бюджету из федерального бюджета бюджетных кредитов</w:t>
      </w:r>
      <w:r>
        <w:rPr>
          <w:szCs w:val="28"/>
        </w:rPr>
        <w:t xml:space="preserve">» (далее – проект закона) </w:t>
      </w:r>
      <w:r>
        <w:rPr>
          <w:lang w:eastAsia="ar-SA"/>
        </w:rPr>
        <w:t>разработан в</w:t>
      </w:r>
      <w:r>
        <w:rPr>
          <w:szCs w:val="28"/>
        </w:rPr>
        <w:t xml:space="preserve"> соответствии с подпунктом «з» пункта 2 статьи 5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а также частями 7 и 8 статьи 16 Федерального закона от 19.12.2016 № 415-ФЗ «О федеральном бюджете на 2017 год и на плановый период 2018 и 2019 годов» и постановлением Правительства Российской Федерации от 13.12.2017 № 1531 «О проведении в 2017 году реструктуризации обязательств (задолженности) субъектов Российской Федерации перед Российской Федерацией по бюджетным кредитам»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оектом закона предлагается утвердить дополнительные соглашения к соглашениям о предоставлении областному бюджету из федерального бюджета бюджетных кредитов для частичного покрытия дефицита бюджета Ярославской области, в том числе в целях погашения долговых обязательств Ярославской области.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Cs w:val="28"/>
        </w:rPr>
        <w:t xml:space="preserve">Общая сумма задолженности по бюджетным кредитам, подлежащая реструктуризации, составила 14 516 682,0 тыс. рублей, в том числе со сроком погашения в 2018 году – 4 509 363,6 тыс. рублей, в 2019 году – 6 764 045,4 тыс. рублей, в 2020 году – 0 тыс. рублей, в 2021 году – 1 297 309,2 тыс. рублей, в 2022 году – 1 945 963,8 тыс. рублей. 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Cs w:val="28"/>
        </w:rPr>
        <w:t xml:space="preserve">В соответствии с условиями реструктуризации сроки возврата реструктурированной задолженности переносятся на период с 2018 года по 2024 год включительно со следующим графиком погашения: в 2018 и 2019 годах – 725 834,1 тыс. рублей ежегодно, в 2020 году – 1 451 668,2 тыс. рублей, в 2021 – 2024 годах – 2 903 336,4 тыс. рублей ежегодно. </w:t>
      </w:r>
    </w:p>
    <w:p>
      <w:pPr>
        <w:pStyle w:val="Normal"/>
        <w:spacing w:lineRule="auto" w:line="225"/>
        <w:ind w:firstLine="851"/>
        <w:jc w:val="both"/>
        <w:rPr>
          <w:szCs w:val="28"/>
        </w:rPr>
      </w:pPr>
      <w:r>
        <w:rPr>
          <w:szCs w:val="28"/>
        </w:rPr>
        <w:t xml:space="preserve">В случае обеспечения в 2018 и 2019 годах роста налоговых и неналоговых доходов консолидированного бюджета Ярославской области не ниже уровня инфляции период погашения реструктурированной задолженности в 2020 году может быть продлен до 2029 года включительно. 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Cs w:val="28"/>
        </w:rPr>
        <w:t>За пользование средствами федерального бюджета взимается плата в размере 0,1 % годовых от остатка реструктурированной задолженности (проценты за рассрочку). Уплата процентов за рассрочку осуществляется ежегодно, начиная с 2018 года.</w:t>
      </w:r>
    </w:p>
    <w:p>
      <w:pPr>
        <w:pStyle w:val="Normal"/>
        <w:spacing w:lineRule="auto" w:line="225"/>
        <w:ind w:firstLine="851"/>
        <w:jc w:val="both"/>
        <w:rPr>
          <w:szCs w:val="28"/>
        </w:rPr>
      </w:pPr>
      <w:r>
        <w:rPr>
          <w:szCs w:val="28"/>
        </w:rPr>
        <w:t xml:space="preserve">Проведение реструктуризации задолженности перед федеральным бюджетом позволит обеспечить равномерный график погашения задолженности и сократить расходы на обслуживание государственного долга. </w:t>
      </w:r>
    </w:p>
    <w:p>
      <w:pPr>
        <w:pStyle w:val="Normal"/>
        <w:spacing w:lineRule="auto" w:line="225"/>
        <w:ind w:firstLine="851"/>
        <w:jc w:val="both"/>
        <w:rPr/>
      </w:pPr>
      <w:r>
        <w:rPr>
          <w:szCs w:val="28"/>
        </w:rPr>
        <w:t xml:space="preserve">В соответствии с подпунктом «з» пункта 11 Правил проведения в 2017 году реструктуризации обязательств (задолженности) субъектов Российской Федерации перед Российской Федерацией по бюджетным кредитам, утвержденных постановлением Правительства Российской Федерации от 13.12.2017 № 1531, реструктуризация проводится при условии утверждения заключенных дополнительных соглашений законом (законами) субъекта Российской Федерации (за исключением закона о бюджете субъекта Российской Федерации на очередной финансовый год и плановый период), копия которого в </w:t>
      </w:r>
      <w:r>
        <w:rPr>
          <w:rFonts w:eastAsia="Calibri"/>
          <w:szCs w:val="28"/>
        </w:rPr>
        <w:t xml:space="preserve">трехмесячный срок со дня подписания дополнительных соглашений (до 27.03.2018) должна быть представлена в Министерство финансов Российской Федерации. </w:t>
      </w:r>
      <w:r>
        <w:rPr>
          <w:szCs w:val="28"/>
        </w:rPr>
        <w:t>При нарушении данного условия непогашенная реструктурированная задолженность, а также начисленные проценты за рассрочку подлежат досрочному единовременному пога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ринятие проекта закона не повлечет увеличения (уменьшения) расходов областного бюджета. В связи с принятием проекта закона потребуется внесение изменений в Закон Ярославской области от 25.12.2017 № 65-з «Об областном бюджете на 2018 год и на плановый период 2019 и 2020 годов» в части уточнения объема погашения реструктурированной задолженности, исходя из фактической задолженности по бюджетным кредитам на 01.01.2018. Объем расходов на обслуживание государственного долга области </w:t>
        <w:br/>
        <w:t>в 2018 – 2020 годах предусмотрен в областном бюджете с учетом условий реструктуризации.</w:t>
      </w:r>
    </w:p>
    <w:p>
      <w:pPr>
        <w:pStyle w:val="Normal"/>
        <w:ind w:firstLine="851"/>
        <w:jc w:val="both"/>
        <w:rPr/>
      </w:pPr>
      <w:r>
        <w:rPr/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25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hanging="0"/>
      <w:jc w:val="both"/>
      <w:textAlignment w:val="auto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1:00Z</dcterms:created>
  <dc:creator>Пашкова Марина Валентиновна</dc:creator>
  <dc:description/>
  <dc:language>en-US</dc:language>
  <cp:lastModifiedBy>Молчанова Ольга Петровна</cp:lastModifiedBy>
  <cp:lastPrinted>2018-01-25T13:31:00Z</cp:lastPrinted>
  <dcterms:modified xsi:type="dcterms:W3CDTF">2018-02-08T09:51:00Z</dcterms:modified>
  <cp:revision>2</cp:revision>
  <dc:subject/>
  <dc:title/>
</cp:coreProperties>
</file>