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ема граждан депутатами Ярославской областной Думы</w:t>
      </w:r>
    </w:p>
    <w:p>
      <w:pPr>
        <w:pStyle w:val="Normal"/>
        <w:jc w:val="center"/>
        <w:rPr/>
      </w:pPr>
      <w:r>
        <w:rPr>
          <w:b/>
          <w:szCs w:val="28"/>
        </w:rPr>
        <w:t>на август 2025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667"/>
        <w:gridCol w:w="1252"/>
        <w:gridCol w:w="1388"/>
        <w:gridCol w:w="4126"/>
      </w:tblGrid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№ </w:t>
            </w:r>
            <w:r>
              <w:rPr>
                <w:b/>
                <w:i/>
                <w:sz w:val="20"/>
              </w:rPr>
              <w:t>округа/парт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И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Дата прием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Время прием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есто приема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нчаров</w:t>
              <w:br/>
              <w:t>Александр</w:t>
              <w:br/>
              <w:t>Германо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6.00 до 18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Ярославль, ул. Бабича д. 3, офис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варительная запись по тел: 401032, +79206577510(Инга Григорьевна)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6.00 до 17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Ярославль, Красноперевальский переулок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. 9, библиотека №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варительная запись по тел: 401032, +79206577510(Инга Григорьевна)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Канашк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Вадим Юрь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ждый вторник и четверг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текущег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яц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7.00 до 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Ярославль, ул. Панина, 40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варительная запись по те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9-77-05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(901)179-75-11 </w:t>
            </w:r>
          </w:p>
        </w:tc>
      </w:tr>
      <w:tr>
        <w:trPr>
          <w:trHeight w:val="825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ычев</w:t>
              <w:br/>
              <w:t>Николай</w:t>
              <w:br/>
              <w:t>Алексе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 – 15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Штаб общественной поддержки Парти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едварительная запись по тел. 8908027086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Дарья Михайловна)</w:t>
            </w:r>
          </w:p>
        </w:tc>
      </w:tr>
      <w:tr>
        <w:trPr>
          <w:trHeight w:val="825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ощник</w:t>
              <w:br/>
              <w:t>депута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т., ср., ч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 – 14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Ярославль, Архангельский пр-д, д. 1-б, каб. 20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едварительная запись по тел. 890802708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рья Михайловна)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ташов </w:t>
              <w:br/>
              <w:t xml:space="preserve">Александр </w:t>
              <w:br/>
              <w:t>Викторо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"/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</w:rPr>
              <w:t>14.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28.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 xml:space="preserve">17.00 </w:t>
            </w:r>
            <w:r>
              <w:rPr>
                <w:sz w:val="20"/>
              </w:rPr>
              <w:t>–</w:t>
            </w:r>
            <w:r>
              <w:rPr>
                <w:rStyle w:val="2"/>
                <w:sz w:val="20"/>
                <w:szCs w:val="20"/>
              </w:rPr>
              <w:t xml:space="preserve"> 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"/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</w:rPr>
              <w:t>г. Ярославль, пр. Дзержинского, д.27 к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(Ксения Алексеевна) +79023338915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21.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 xml:space="preserve">17.00 </w:t>
            </w:r>
            <w:r>
              <w:rPr>
                <w:sz w:val="20"/>
              </w:rPr>
              <w:t>–</w:t>
            </w:r>
            <w:r>
              <w:rPr>
                <w:rStyle w:val="2"/>
                <w:sz w:val="20"/>
                <w:szCs w:val="20"/>
              </w:rPr>
              <w:t xml:space="preserve"> 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"/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</w:rPr>
              <w:t>г. Ярославль, ул. Спартаковская, д.7 ДК «Гамм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(Ксения Алексеевна) +79023338915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D9E1F2" w:val="clear"/>
              </w:rPr>
            </w:pPr>
            <w:r>
              <w:rPr>
                <w:sz w:val="20"/>
              </w:rPr>
              <w:t>Писарец Михаил Борисо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Ярославль, Ленинградский пр-т, д.50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б. 323 (Территориальная Администрац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зержинского района г. Ярославля)</w:t>
              <w:br/>
              <w:t>предварительная запись по тел. 94-55-55, 89011750004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Ярославль, ул. Советская д. 80, каб. 118(Территориальная Администрац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ировского и Ленинского район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Ярославл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варительная запись по тел. 94-55-55, 89011750004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-15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таб общественной поддержки Парт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варительная запись по тел. 94-55-55, 89011750004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аташвили</w:t>
              <w:br/>
              <w:t>Теймураз</w:t>
              <w:br/>
              <w:t>Кукури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 – 18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Ярославль, ул. Станция Урочь, д. 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варительная запись по те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9106634016 (Елена Николаевна)</w:t>
            </w:r>
          </w:p>
        </w:tc>
      </w:tr>
      <w:tr>
        <w:trPr>
          <w:trHeight w:val="139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Власов Андрей Валерь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-18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333333"/>
                <w:sz w:val="20"/>
                <w:shd w:fill="FFFFFF" w:val="clear"/>
              </w:rPr>
              <w:t>г. Ярославль, ул. Клубная, д. 19 (ДК «Энергетик»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930) 124-00-31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льга Алексеевна – для Среднего пос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жнего пос., пос. Маяковского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hd w:fill="FFFFFF" w:val="clear"/>
              </w:rPr>
              <w:t xml:space="preserve">Горшунова </w:t>
              <w:br/>
              <w:t xml:space="preserve">Ольга </w:t>
              <w:br/>
              <w:t>Владимиров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04.08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11.08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18.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hd w:fill="FFFFFF" w:val="clear"/>
              </w:rPr>
              <w:t>25.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hd w:fill="FFFFFF" w:val="clear"/>
              </w:rPr>
              <w:t>16.00-18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г. Ярославль, пр-т Машиностроителей, 2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hd w:fill="FFFFFF" w:val="clear"/>
              </w:rPr>
              <w:t>тел. 89106669426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</w:rPr>
              <w:t xml:space="preserve">Вахруков </w:t>
              <w:br/>
              <w:t xml:space="preserve">Максим </w:t>
              <w:br/>
              <w:t>Серге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-15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Штаб общественной поддержки Парти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елефон приемной: +7 910 827 56 8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7.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-18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Штаб общественной поддержки Парти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елефон приемной: +7 910 827 56 8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иселев</w:t>
              <w:br/>
              <w:t>Александр</w:t>
              <w:br/>
              <w:t xml:space="preserve">Сергеевич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5</w:t>
            </w:r>
            <w:r>
              <w:rPr>
                <w:sz w:val="20"/>
              </w:rPr>
              <w:t>.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-15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Штаб общественной поддержки Парти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тел. помощника депутата для предварительной записи: +7 9201378302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енников</w:t>
              <w:br/>
              <w:t>Андрей</w:t>
              <w:br/>
              <w:t>Никола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 – 17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Ярославль, ул. Будкина, д. 9 МОУ ДО Дом творчества Красноперекопского райо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варительная запись по тел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+</w:t>
            </w:r>
            <w:r>
              <w:rPr>
                <w:rStyle w:val="2"/>
                <w:sz w:val="20"/>
                <w:szCs w:val="20"/>
              </w:rPr>
              <w:t>79657263432;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sz w:val="20"/>
                <w:szCs w:val="20"/>
              </w:rPr>
              <w:t xml:space="preserve">663432 (Юлия Александровна)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личн. 89611617816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бков</w:t>
              <w:br/>
              <w:t>Василий</w:t>
              <w:br/>
              <w:t>Серге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.00 – 15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Штаб общественной поддержки Парти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едварительная запись по тел. 31-61-17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Чернобровкин Алексе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Юрь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7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Ярославль, ул. Индустриальная, 19/4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ственная приемная депута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варительная запись по тел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4852) 33-26-11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</w:rPr>
              <w:t>Волончунас</w:t>
              <w:br/>
              <w:t>Виктор</w:t>
              <w:br/>
              <w:t>Владимиро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7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. Ярославль, проспект Фрунзе д. 3, оф. 3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л. 89201383227 (пн-пт. с 9.00 до 17.00 -Галина Николаевна) 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нин</w:t>
              <w:br/>
              <w:t>Роман</w:t>
              <w:br/>
              <w:t>Сабандо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8.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11pt"/>
                <w:rFonts w:cs="Times New Roman"/>
                <w:sz w:val="20"/>
                <w:szCs w:val="20"/>
              </w:rPr>
              <w:t>с 16:00 до 19: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211pt"/>
                <w:color w:val="000000"/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>г. Ярославль, ул. Пр-т Фрунзе, д.З, каб.301 (ТЦ Спутник)</w:t>
            </w:r>
          </w:p>
          <w:p>
            <w:pPr>
              <w:pStyle w:val="Normal"/>
              <w:spacing w:lineRule="exact" w:line="220" w:before="0" w:after="60"/>
              <w:jc w:val="both"/>
              <w:rPr>
                <w:rStyle w:val="211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hd w:fill="FFFFFF" w:val="clear"/>
              </w:rPr>
              <w:t>Тел. для записи:</w:t>
            </w:r>
            <w:r>
              <w:rPr>
                <w:rStyle w:val="211pt"/>
                <w:rFonts w:cs="Times New Roman"/>
                <w:color w:val="000000"/>
                <w:sz w:val="20"/>
                <w:szCs w:val="20"/>
              </w:rPr>
              <w:t>+7(4852)68-01-98</w:t>
            </w:r>
          </w:p>
          <w:p>
            <w:pPr>
              <w:pStyle w:val="Normal"/>
              <w:spacing w:lineRule="exact" w:line="220" w:before="0" w:after="6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+7(930)1140198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исов</w:t>
              <w:br/>
              <w:t>Сергей</w:t>
              <w:br/>
              <w:t>Владимиро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-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г. Рыбинск, Набережная Космонавтов, д. 19 (ДК «Волжский»)</w:t>
            </w:r>
          </w:p>
          <w:p>
            <w:pPr>
              <w:pStyle w:val="Normal"/>
              <w:rPr/>
            </w:pPr>
            <w:r>
              <w:rPr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-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>г. Рыбинск, ул. Гончарова, д. 3 (филиал ДК «Волжский» в пос. ГЭС)</w:t>
            </w:r>
          </w:p>
          <w:p>
            <w:pPr>
              <w:pStyle w:val="Normal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-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>г. Рыбинск, пр-т 50 Лет Октября, д. 23 (КДК «Переборы»)</w:t>
            </w:r>
          </w:p>
          <w:p>
            <w:pPr>
              <w:pStyle w:val="Normal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-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>г. Рыбинск, пр-т Серова, д. 21 (ДС «Метеор»)</w:t>
            </w:r>
          </w:p>
          <w:p>
            <w:pPr>
              <w:pStyle w:val="Normal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Полкуев Руслан Николае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30 – 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ая библиотека-филиал № 4, г. Рыбинск, ул. Моторостроителей, д. 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(960) 545-17-08 (Зоя Олеговна)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15 – 18.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блиотека №9 им. М.Ю. Лермонт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Рыбинск, ул. Расторгуева, д.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(960) 545-17-08 (Зоя Олеговна)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шакова</w:t>
              <w:br/>
              <w:t>Лариса</w:t>
              <w:br/>
              <w:t>Юрьев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7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Рыбинск, пр-т Ленина, д. 148, КК «Авиатор», ком. 106; тел. (915) 965-54-74 (Вячеслав Дмитриевич).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 xml:space="preserve">Журавлев </w:t>
                <w:br/>
                <w:t xml:space="preserve">Валентин </w:t>
                <w:br/>
                <w:t>Льв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по предварительной записи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8.00 до 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Рыбинск, ул. Боткина, д. 15, помещение 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+79038270301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по предварительной записи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8.00 до 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Рыбинск, ул. Захарова, д. 38 ТЦ «Бурлак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+79038270301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по предварительной записи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8.00 до 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Рыбинск, ул. Юбилейная, д. 1 СК «Звезда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+79038270301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 xml:space="preserve">Степанова </w:t>
                <w:br/>
                <w:t xml:space="preserve">Марина </w:t>
                <w:br/>
                <w:t>Владимировна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 – 18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. Рыбинск, ул. Чкалова, д. 89, каб. 22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л. 89610237555 (Елена Олеговна)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 xml:space="preserve">Боровицкий </w:t>
                <w:br/>
                <w:t xml:space="preserve">Михаил </w:t>
                <w:br/>
                <w:t>Васильевич</w:t>
              </w:r>
            </w:hyperlink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нформация о графике приема в округе размещается депутатом в районных газетах и на информационных стендах в Любимском, Первомайском и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шехонском района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ем по предварительной записи по телефонам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920) 129 94 59 (Татьяна Михайловна, Любимский муниципальный район)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920) 134 10 97 (Лидия Петровна. Первомайский муниципальный район), 8(48546) 2 14 34 (Алена Владимировна, Пошехонский муниципальный район) с 09.00 до 13.00 в рабочие дни.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Карушкина Яна Анатольевна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0 – 16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Рыбинск, ул. Бр. Орловых, д.1а, каб. 201(Администрация Рыбинского района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варительная запись по телефону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(4855)22-26-24, с 8.00 до 17.00.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>Соколов Сергей Сергее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13.00 до 14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150"/>
              <w:rPr/>
            </w:pPr>
            <w:r>
              <w:rPr>
                <w:color w:val="333333"/>
                <w:sz w:val="20"/>
                <w:szCs w:val="20"/>
              </w:rPr>
              <w:t>г. Переславль-Залесский, ул. Советская, д.37, 2 этаж, офис 219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дварительная запись по телефону: +79159800201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8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>Юдаев Андрей Александр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Style w:val="212pt1"/>
                <w:rFonts w:eastAsia="Sylfaen"/>
                <w:b w:val="false"/>
                <w:sz w:val="20"/>
              </w:rPr>
              <w:t>с 11.00 до</w:t>
            </w:r>
          </w:p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rStyle w:val="212pt1"/>
                <w:rFonts w:eastAsia="Sylfaen"/>
                <w:b w:val="false"/>
                <w:sz w:val="20"/>
              </w:rPr>
              <w:t>13. 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12pt1"/>
                <w:rFonts w:eastAsia="Sylfaen"/>
                <w:b w:val="false"/>
                <w:sz w:val="20"/>
              </w:rPr>
              <w:t>Ярославская обл., Переславский р- н, Переславль- Залесский г., ул. Советская, 14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редварительная запись по телефону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Style w:val="212pt1"/>
                <w:rFonts w:eastAsia="Sylfaen"/>
                <w:b w:val="false"/>
                <w:sz w:val="20"/>
              </w:rPr>
              <w:t>+79158163979 (Мария Алексеевна)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Style w:val="212pt1"/>
                <w:rFonts w:eastAsia="Sylfaen"/>
                <w:b w:val="false"/>
                <w:sz w:val="20"/>
              </w:rPr>
              <w:t>с 11.00 д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2pt1"/>
                <w:rFonts w:eastAsia="Sylfaen"/>
                <w:b w:val="false"/>
                <w:sz w:val="20"/>
              </w:rPr>
              <w:t>13. 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Style w:val="212pt1"/>
                <w:rFonts w:eastAsia="Sylfaen"/>
                <w:b w:val="false"/>
                <w:sz w:val="20"/>
              </w:rPr>
              <w:t>Ярославская обл, Борисоглебский р- н, Борисоглебский п, Транспортная ул, д. 1, актовый за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редварительная запись по телефону: </w:t>
            </w:r>
          </w:p>
          <w:p>
            <w:pPr>
              <w:pStyle w:val="Normal"/>
              <w:spacing w:lineRule="exact" w:line="270"/>
              <w:rPr>
                <w:b/>
                <w:b/>
                <w:sz w:val="20"/>
              </w:rPr>
            </w:pPr>
            <w:r>
              <w:rPr>
                <w:rStyle w:val="212pt1"/>
                <w:rFonts w:eastAsia="Sylfaen"/>
                <w:b w:val="false"/>
                <w:sz w:val="20"/>
              </w:rPr>
              <w:t>+79158163979 (Мария Алексеевна)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>Капралов Антон Анатолье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00-14: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Ростов, ул. Пролетарская, д. 32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варительная запись по телефону: </w:t>
              <w:br/>
              <w:t>8-910-973-93-32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0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Осипов Илья Владимирович</w:t>
              </w:r>
            </w:hyperlink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Ростов, ул. Пролетарская, д. 32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варительная запись по телефону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-48536-6-29-38; +79622011421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1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 xml:space="preserve">Калганов </w:t>
                <w:br/>
                <w:t xml:space="preserve">Алексей </w:t>
                <w:br/>
                <w:t>Валентин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согласованию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ЯО, город Тутаев, проспект 50 летия Победы, д.10 ТЦ «Романовъ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этаж оф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варительная запись по телефону: 8(48533)7-57-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Наталия Юрьевна)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2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Павлов Юрий Константин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13.30-16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152303, Ярославская область, г. Тутаев,</w:t>
              <w:br/>
              <w:t xml:space="preserve">ул. Р. Люксембург, д. 55, 2 этаж, офис </w:t>
              <w:br/>
              <w:t xml:space="preserve">предварительная запись по тел. </w:t>
              <w:br/>
              <w:t>8(485-33)7-09-43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10.0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152360, Ярославская область, Большесельский район, с. Большое,Село, ул. Челюскинцев, д. За, 2 этаж</w:t>
              <w:br/>
              <w:t>предварительная запись по тел.</w:t>
              <w:br/>
              <w:t>8(485-33)7-09-43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8-999-220-12-16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15.00-17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Ярославская область, Угличский район,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с.Василево, (Ильинское с/п),</w:t>
            </w:r>
          </w:p>
          <w:p>
            <w:pPr>
              <w:pStyle w:val="Normal"/>
              <w:jc w:val="both"/>
              <w:rPr>
                <w:rStyle w:val="2"/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</w:rPr>
              <w:t>ул. Школьная, д.2а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предварительная запись по тел.</w:t>
              <w:br/>
              <w:t>8(485-33)7-09-43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8-999-220-12-16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3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 xml:space="preserve">Макаров </w:t>
                <w:br/>
                <w:t xml:space="preserve">Алексей </w:t>
                <w:br/>
                <w:t>Виктор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Ярославская область, Угличский район,</w:t>
              <w:br/>
              <w:t>г. Углич, ул. Первомайская, дом 35, офис 4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л. для записи: 89807446166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4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Демидов Иван Александр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4: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узский район, с. Новый Некоуз, ул. Советская, д.23</w:t>
            </w:r>
          </w:p>
          <w:p>
            <w:pPr>
              <w:pStyle w:val="TableParagraph"/>
              <w:jc w:val="left"/>
              <w:rPr/>
            </w:pPr>
            <w:r>
              <w:rPr>
                <w:rStyle w:val="2"/>
                <w:sz w:val="20"/>
                <w:szCs w:val="20"/>
              </w:rPr>
              <w:t>предварительная запись по тел.</w:t>
            </w:r>
          </w:p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1791547 (Владислава Станиславовна)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4: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йтовский район, село Брейтово, ул. Советская, д.8/2</w:t>
            </w:r>
          </w:p>
          <w:p>
            <w:pPr>
              <w:pStyle w:val="TableParagraph"/>
              <w:jc w:val="left"/>
              <w:rPr/>
            </w:pPr>
            <w:r>
              <w:rPr>
                <w:rStyle w:val="2"/>
                <w:sz w:val="20"/>
                <w:szCs w:val="20"/>
              </w:rPr>
              <w:t>предварительная запись по тел.</w:t>
            </w:r>
          </w:p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1791547 (Владислава Станиславовна)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4: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кинский район, г.Мышкин, ул.Карла Либкнехта, д.40</w:t>
            </w:r>
          </w:p>
          <w:p>
            <w:pPr>
              <w:pStyle w:val="TableParagraph"/>
              <w:jc w:val="left"/>
              <w:rPr/>
            </w:pPr>
            <w:r>
              <w:rPr>
                <w:rStyle w:val="2"/>
                <w:sz w:val="20"/>
                <w:szCs w:val="20"/>
              </w:rPr>
              <w:t>предварительная запись по тел.</w:t>
            </w:r>
          </w:p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1791547 (Владислава Станиславовна)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стр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кола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hd w:fill="FFFFFF" w:val="clear"/>
              </w:rPr>
              <w:t>Данилов, ул. Ленина, д. 12, каб. 15, предварительная запись по тел: +79056330101, Артем Борисович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5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Бирук Николай Иван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0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Гаврилов-Ям, Советская площадь, д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алья Владимировн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9010447554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ин раз в два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даты по согласованию с администрацией поселения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0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рославский район, с. Туношна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Школьная, д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алья Владимировн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9010447554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6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 xml:space="preserve">Исаев Павел </w:t>
                <w:br/>
                <w:t>Валентин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-17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>Ярославская область, </w:t>
            </w:r>
            <w:r>
              <w:rPr>
                <w:bCs/>
                <w:color w:val="333333"/>
                <w:sz w:val="20"/>
                <w:shd w:fill="FFFFFF" w:val="clear"/>
              </w:rPr>
              <w:t>Некрасовский</w:t>
            </w:r>
            <w:r>
              <w:rPr>
                <w:color w:val="333333"/>
                <w:sz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hd w:fill="FFFFFF" w:val="clear"/>
              </w:rPr>
              <w:t>район</w:t>
            </w:r>
            <w:r>
              <w:rPr>
                <w:color w:val="333333"/>
                <w:sz w:val="20"/>
                <w:shd w:fill="FFFFFF" w:val="clear"/>
              </w:rPr>
              <w:t>, рп. </w:t>
            </w:r>
            <w:r>
              <w:rPr>
                <w:bCs/>
                <w:color w:val="333333"/>
                <w:sz w:val="20"/>
                <w:shd w:fill="FFFFFF" w:val="clear"/>
              </w:rPr>
              <w:t>Некрасовское</w:t>
            </w:r>
            <w:r>
              <w:rPr>
                <w:color w:val="333333"/>
                <w:sz w:val="20"/>
                <w:shd w:fill="FFFFFF" w:val="clear"/>
              </w:rPr>
              <w:t xml:space="preserve">, ул. Советская, д.73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8485) 23 3 11 44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00 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Ярославская обл., Ярославский район, п. Заволжье, д. 37, каб. 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8485) 23 3 11 44</w:t>
            </w:r>
          </w:p>
        </w:tc>
      </w:tr>
      <w:tr>
        <w:trPr>
          <w:trHeight w:val="139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7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 xml:space="preserve">Никешин </w:t>
                <w:br/>
                <w:t xml:space="preserve">Михаил </w:t>
                <w:br/>
                <w:t>Валентин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333333"/>
                <w:sz w:val="20"/>
                <w:shd w:fill="FFFFFF" w:val="clear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0 –15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аб общественной поддержки Партии «Единая Росси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 для записи: 891097314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Мария Андреевна).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hyperlink r:id="rId18">
              <w:r>
                <w:rPr>
                  <w:rStyle w:val="InternetLink"/>
                  <w:color w:val="000000"/>
                  <w:sz w:val="20"/>
                  <w:u w:val="none"/>
                </w:rPr>
                <w:t>Горохов Илья Владимир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333333"/>
                <w:sz w:val="20"/>
                <w:shd w:fill="FFFFFF" w:val="clear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 –15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Штаб общественной поддержки Парти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варительная запись по тел. 31-61-17</w:t>
            </w:r>
          </w:p>
        </w:tc>
      </w:tr>
      <w:tr>
        <w:trPr>
          <w:trHeight w:val="69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9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>Давлетов Сергей Равиле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5.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30 – 18: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. Ярославль, Торгово-офисный центр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«Спутник», проспект Фрунзе д.3 (офис №310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вел Алексеевич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: 8-980-661-86-3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риса Николаев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: 8-905-634-65-42.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0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 xml:space="preserve">Дмитриев </w:t>
                <w:br/>
                <w:t xml:space="preserve">Максим </w:t>
                <w:br/>
                <w:t>Владимир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:00-19: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. Ярославль, ул. Бабича, д. 11, к. 4. Общественная приемная депутата. Вход через аптеку «Флора-фарм». Предварительная запись по телефонам 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3-8-9-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+7903646885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Евгений Владимирович)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1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Казарян Тигран Владимир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-17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 xml:space="preserve">Ярославская область, </w:t>
            </w:r>
            <w:r>
              <w:rPr>
                <w:bCs/>
                <w:color w:val="333333"/>
                <w:sz w:val="20"/>
                <w:shd w:fill="FFFFFF" w:val="clear"/>
              </w:rPr>
              <w:t>Некрасовский</w:t>
            </w:r>
            <w:r>
              <w:rPr>
                <w:color w:val="333333"/>
                <w:sz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hd w:fill="FFFFFF" w:val="clear"/>
              </w:rPr>
              <w:t>район</w:t>
            </w:r>
            <w:r>
              <w:rPr>
                <w:color w:val="333333"/>
                <w:sz w:val="20"/>
                <w:shd w:fill="FFFFFF" w:val="clear"/>
              </w:rPr>
              <w:t>, п. </w:t>
            </w:r>
            <w:r>
              <w:rPr>
                <w:bCs/>
                <w:color w:val="333333"/>
                <w:sz w:val="20"/>
                <w:shd w:fill="FFFFFF" w:val="clear"/>
              </w:rPr>
              <w:t>Некрасовское</w:t>
            </w:r>
            <w:r>
              <w:rPr>
                <w:color w:val="333333"/>
                <w:sz w:val="20"/>
                <w:shd w:fill="FFFFFF" w:val="clear"/>
              </w:rPr>
              <w:t>, ул. Советская, д.7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333333"/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.0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Ярославская обл., Ярославский район, п. Заволжье, д. 37, каб. 3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333333"/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ин раз в два месяца (даты по согласованию с администрацией поселения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0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Ярославская обл., </w:t>
            </w:r>
            <w:r>
              <w:rPr>
                <w:sz w:val="20"/>
              </w:rPr>
              <w:t xml:space="preserve">Ярослав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Туношна, ул. Школьная, д.3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Ярославская обл., г. </w:t>
            </w:r>
            <w:r>
              <w:rPr>
                <w:sz w:val="20"/>
              </w:rPr>
              <w:t>Гаврилов-Ям, Советская пл., д.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333333"/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-18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>Ярославль, ул. Клубная, д. 19 (ДК «Энергетик»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333333"/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trHeight w:val="185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2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>Осипов Михаил Юрье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ая запись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Ярославль, ул. Республиканская, д. 7, 2 этаж (ТРЦ Флагман) помещение Штаба общественной поддержки партии Единая Россия</w:t>
              <w:br/>
              <w:t>(Игорь Алексеевич)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15-980-31-11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5-639-82-82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legra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трова</w:t>
              <w:br/>
              <w:t>Ольга</w:t>
              <w:br/>
              <w:t>Владимиров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 – 15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Штаб общественной поддержки Парти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варительная запись по тел. 31-61-17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Р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3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Байло Валерий Иван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недельник, вторник, среда, четверг, пятниц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ием ведется по предварительной записи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09.00 </w:t>
              <w:softHyphen/>
              <w:t>– 12.00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 – 17.00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Ярославль, ул. Урицкого, д. 47А, офис 305, 3 этаж (ТЦ «Рубин»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лефон для записи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+7 (4852</w:t>
            </w:r>
            <w:r>
              <w:rPr>
                <w:b/>
                <w:bCs/>
                <w:sz w:val="20"/>
              </w:rPr>
              <w:t xml:space="preserve">) </w:t>
            </w:r>
            <w:r>
              <w:rPr>
                <w:sz w:val="20"/>
              </w:rPr>
              <w:t>28-47-97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Р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4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Кузнецова Елена Дмитриевна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>ежедневно в рабочие дн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>10.00-16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>г. Ярославль, Советская пл., д.1/19</w:t>
            </w:r>
          </w:p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 xml:space="preserve">предварительная запись по телефону: </w:t>
            </w:r>
          </w:p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>40 13 38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мощник </w:t>
              <w:br/>
              <w:t>депута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>06.08</w:t>
            </w:r>
          </w:p>
          <w:p>
            <w:pPr>
              <w:pStyle w:val="Normal"/>
              <w:spacing w:before="60" w:after="60"/>
              <w:ind w:left="75"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>20.08</w:t>
            </w:r>
          </w:p>
          <w:p>
            <w:pPr>
              <w:pStyle w:val="Normal"/>
              <w:spacing w:before="60" w:after="60"/>
              <w:ind w:left="75" w:right="3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>14.00-16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>г. Ярославль, ул. Жукова, д.8/5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варительная запись по телефону: 32 24 05</w:t>
              <w:br/>
              <w:t>(Ирина Михайловна)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мощник </w:t>
              <w:br/>
              <w:t>депута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>12.08</w:t>
            </w:r>
          </w:p>
          <w:p>
            <w:pPr>
              <w:pStyle w:val="Normal"/>
              <w:spacing w:before="60" w:after="60"/>
              <w:ind w:left="75"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>28.08</w:t>
            </w:r>
          </w:p>
          <w:p>
            <w:pPr>
              <w:pStyle w:val="Normal"/>
              <w:spacing w:before="60" w:after="60"/>
              <w:ind w:left="75" w:right="3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>10.00-14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rPr/>
            </w:pPr>
            <w:r>
              <w:rPr>
                <w:sz w:val="20"/>
              </w:rPr>
              <w:t>г. Ярославль, Московский пр-т,  д.97, каб.3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едварительная запись по телефону: 40 13 38 </w:t>
            </w:r>
          </w:p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>(Антон Евгеньевич)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ДП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</w:t>
              <w:br/>
              <w:t>Владимир</w:t>
              <w:br/>
              <w:t>Алексе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 -18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Ярославль, Советская пл. д. 1/19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б. 135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варительная запись по телефону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-13-48 с 09.00 до 14.00 (Ирина Валерьевна)</w:t>
            </w:r>
          </w:p>
        </w:tc>
      </w:tr>
      <w:tr>
        <w:trPr>
          <w:trHeight w:val="801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333333"/>
                <w:sz w:val="20"/>
                <w:shd w:fill="F9F9F9" w:val="clear"/>
              </w:rPr>
              <w:t>Новые люд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>Гордеев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митр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ячеславо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/>
            </w:pPr>
            <w:r>
              <w:rPr>
                <w:rStyle w:val="285pt"/>
                <w:sz w:val="20"/>
                <w:szCs w:val="20"/>
              </w:rPr>
              <w:t>14.08</w:t>
            </w:r>
          </w:p>
          <w:p>
            <w:pPr>
              <w:pStyle w:val="Normal"/>
              <w:spacing w:lineRule="exact" w:line="189"/>
              <w:jc w:val="center"/>
              <w:rPr/>
            </w:pPr>
            <w:r>
              <w:rPr>
                <w:rStyle w:val="285pt"/>
                <w:sz w:val="20"/>
                <w:szCs w:val="20"/>
              </w:rPr>
              <w:t>28.08</w:t>
            </w:r>
          </w:p>
          <w:p>
            <w:pPr>
              <w:pStyle w:val="Normal"/>
              <w:spacing w:lineRule="exact" w:line="189"/>
              <w:jc w:val="center"/>
              <w:rPr>
                <w:rStyle w:val="285pt"/>
                <w:sz w:val="20"/>
                <w:szCs w:val="20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9"/>
              <w:rPr>
                <w:sz w:val="20"/>
              </w:rPr>
            </w:pPr>
            <w:r>
              <w:rPr>
                <w:rStyle w:val="285pt"/>
                <w:sz w:val="20"/>
                <w:szCs w:val="20"/>
              </w:rPr>
              <w:t>С 17.30 до 19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9"/>
              <w:rPr/>
            </w:pPr>
            <w:r>
              <w:rPr>
                <w:rStyle w:val="285pt"/>
                <w:sz w:val="20"/>
                <w:szCs w:val="20"/>
              </w:rPr>
              <w:t>г. Тутаев, ул. Розы Люксембург, д. 64б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едварительная запись по телефону: </w:t>
            </w:r>
          </w:p>
          <w:p>
            <w:pPr>
              <w:pStyle w:val="Normal"/>
              <w:spacing w:lineRule="exact" w:line="186"/>
              <w:rPr>
                <w:sz w:val="20"/>
              </w:rPr>
            </w:pPr>
            <w:r>
              <w:rPr>
                <w:rStyle w:val="285pt"/>
                <w:sz w:val="20"/>
                <w:szCs w:val="20"/>
              </w:rPr>
              <w:t>89108257992 (Татьяна Николаевна)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9F9F9" w:val="clear"/>
              </w:rPr>
            </w:pPr>
            <w:r>
              <w:rPr>
                <w:sz w:val="20"/>
                <w:shd w:fill="FFFFFF" w:val="clear"/>
              </w:rPr>
              <w:t>Российская партия пенсионеров за социальную справедливос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6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 xml:space="preserve">Бурьяноватый Андрей </w:t>
                <w:br/>
                <w:t>Гаврил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-17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Ярославль, ул. Советская, д.80, каб. 11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варительная запись по телефону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-905-134-00-7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Алла Вячеславовна)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РАВЕДЛИВАЯ 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бибулин</w:t>
              <w:br/>
              <w:t>Сергей</w:t>
              <w:br/>
              <w:t>Равиль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е</w:t>
              <w:br/>
              <w:t>вт., ч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-15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Переславль-Залесский, ул. Октябрьская, д. 20, помещение 3. Тел. для записи: 8-(910) 662-44-98 (Юлия Олеговна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7"/>
      <w:headerReference w:type="first" r:id="rId28"/>
      <w:type w:val="nextPage"/>
      <w:pgSz w:w="11906" w:h="16838"/>
      <w:pgMar w:left="1080" w:right="386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Calibri10pt">
    <w:name w:val="Основной текст (2) + Calibri;10 pt;Не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Sylfaen" w:hAnsi="Sylfaen" w:eastAsia="Sylfaen" w:cs="Sylfae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2pt">
    <w:name w:val="Основной текст (2) + 12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rduma.ru/structure/deputies/polkuev-ruslan-nikolaevich" TargetMode="External"/><Relationship Id="rId3" Type="http://schemas.openxmlformats.org/officeDocument/2006/relationships/hyperlink" Target="http://www.yarduma.ru/structure/deputies/zhuravlev-valentin-lvovich" TargetMode="External"/><Relationship Id="rId4" Type="http://schemas.openxmlformats.org/officeDocument/2006/relationships/hyperlink" Target="http://www.yarduma.ru/structure/deputies/stepanova-marina-vladimirovna" TargetMode="External"/><Relationship Id="rId5" Type="http://schemas.openxmlformats.org/officeDocument/2006/relationships/hyperlink" Target="http://www.yarduma.ru/structure/deputies/borovitskiy-mikhail-vasilevich" TargetMode="External"/><Relationship Id="rId6" Type="http://schemas.openxmlformats.org/officeDocument/2006/relationships/hyperlink" Target="http://www.yarduma.ru/structure/deputies/karushkina-yana-anatolevna" TargetMode="External"/><Relationship Id="rId7" Type="http://schemas.openxmlformats.org/officeDocument/2006/relationships/hyperlink" Target="http://www.yarduma.ru/structure/deputies/sokolov-sergey-sergeevich" TargetMode="External"/><Relationship Id="rId8" Type="http://schemas.openxmlformats.org/officeDocument/2006/relationships/hyperlink" Target="http://www.yarduma.ru/structure/deputies/yudaev-andrey-aleksandrovich" TargetMode="External"/><Relationship Id="rId9" Type="http://schemas.openxmlformats.org/officeDocument/2006/relationships/hyperlink" Target="http://www.yarduma.ru/structure/deputies/kapralov-anton-anatolevich" TargetMode="External"/><Relationship Id="rId10" Type="http://schemas.openxmlformats.org/officeDocument/2006/relationships/hyperlink" Target="http://www.yarduma.ru/structure/deputies/osipov-ilya-vladimirovich" TargetMode="External"/><Relationship Id="rId11" Type="http://schemas.openxmlformats.org/officeDocument/2006/relationships/hyperlink" Target="http://www.yarduma.ru/structure/deputies/kalganov-aleksey-valentinovich" TargetMode="External"/><Relationship Id="rId12" Type="http://schemas.openxmlformats.org/officeDocument/2006/relationships/hyperlink" Target="http://www.yarduma.ru/structure/deputies/pavlov-yuriy-konstantinovich" TargetMode="External"/><Relationship Id="rId13" Type="http://schemas.openxmlformats.org/officeDocument/2006/relationships/hyperlink" Target="http://www.yarduma.ru/structure/deputies/makarov-aleksey-viktorovich" TargetMode="External"/><Relationship Id="rId14" Type="http://schemas.openxmlformats.org/officeDocument/2006/relationships/hyperlink" Target="http://www.yarduma.ru/structure/deputies/demidov-ivan-aleksandrovich" TargetMode="External"/><Relationship Id="rId15" Type="http://schemas.openxmlformats.org/officeDocument/2006/relationships/hyperlink" Target="http://www.yarduma.ru/structure/deputies/biruk-nikolay-ivanovich" TargetMode="External"/><Relationship Id="rId16" Type="http://schemas.openxmlformats.org/officeDocument/2006/relationships/hyperlink" Target="http://www.yarduma.ru/structure/deputies/isaev-pavel-valentinovich" TargetMode="External"/><Relationship Id="rId17" Type="http://schemas.openxmlformats.org/officeDocument/2006/relationships/hyperlink" Target="http://www.yarduma.ru/structure/deputies/nikeshin-mikhail-valentinovich" TargetMode="External"/><Relationship Id="rId18" Type="http://schemas.openxmlformats.org/officeDocument/2006/relationships/hyperlink" Target="http://www.yarduma.ru/structure/deputies/gorokhov-ilya-vladimirovich" TargetMode="External"/><Relationship Id="rId19" Type="http://schemas.openxmlformats.org/officeDocument/2006/relationships/hyperlink" Target="http://www.yarduma.ru/structure/deputies/davletov-sergey-ravilevich" TargetMode="External"/><Relationship Id="rId20" Type="http://schemas.openxmlformats.org/officeDocument/2006/relationships/hyperlink" Target="http://www.yarduma.ru/structure/deputies/dmitriev-maksim-vladimirovich" TargetMode="External"/><Relationship Id="rId21" Type="http://schemas.openxmlformats.org/officeDocument/2006/relationships/hyperlink" Target="http://www.yarduma.ru/structure/deputies/kazaryan-tigran-vladimirovich" TargetMode="External"/><Relationship Id="rId22" Type="http://schemas.openxmlformats.org/officeDocument/2006/relationships/hyperlink" Target="http://www.yarduma.ru/structure/deputies/osipov-mikhail-yurevich" TargetMode="External"/><Relationship Id="rId23" Type="http://schemas.openxmlformats.org/officeDocument/2006/relationships/hyperlink" Target="http://www.yarduma.ru/structure/deputies/baylo-valeriy-ivanovich" TargetMode="External"/><Relationship Id="rId24" Type="http://schemas.openxmlformats.org/officeDocument/2006/relationships/hyperlink" Target="http://www.yarduma.ru/structure/deputies/kuznetsova-elena-dmitrievna" TargetMode="External"/><Relationship Id="rId25" Type="http://schemas.openxmlformats.org/officeDocument/2006/relationships/hyperlink" Target="http://www.yarduma.ru/structure/deputies/shilov-yaroslav-sergeevich" TargetMode="External"/><Relationship Id="rId26" Type="http://schemas.openxmlformats.org/officeDocument/2006/relationships/hyperlink" Target="http://www.yarduma.ru/structure/deputies/buroyanovatyy-andrey-gavrilovich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40:00Z</dcterms:created>
  <dc:creator>Жиганов Михаил Николаевич</dc:creator>
  <dc:description/>
  <cp:keywords/>
  <dc:language>en-US</dc:language>
  <cp:lastModifiedBy>Мусинов Александр Александрович</cp:lastModifiedBy>
  <cp:lastPrinted>2021-03-22T09:45:00Z</cp:lastPrinted>
  <dcterms:modified xsi:type="dcterms:W3CDTF">2025-07-21T06:10:00Z</dcterms:modified>
  <cp:revision>414</cp:revision>
  <dc:subject/>
  <dc:title>ГРАФИК</dc:title>
</cp:coreProperties>
</file>