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23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я в статью 3 Закона Ярославской области «О региональных стандартах оплаты жилого помещения и коммунальных услуг»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Мардалиева Эльхана Яваровича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ое обоснование на 1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Депутаты Ярославской областной Думы: 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алиев Э.Я., Белова С.Б., Кузнецова Е.Д., Филиппов А.С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внося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>депутаты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статью 3 Закона Ярославской области</w:t>
      </w:r>
    </w:p>
    <w:p>
      <w:pPr>
        <w:pStyle w:val="Style2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региональных стандартах оплаты жилого помещения 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альных услуг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«____»_______________2022 год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татья 1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часть 2 статьи 3 Закона Ярославской области от 24.11.2009       № 65-з «О региональных стандартах оплаты жилого помещения и коммунальных услуг» (Документ – Регион, 2009, 27 ноября, № 28; 2012, 13 ноября, № 93; 2013, 25 декабря, № 104; 2014, 11 ноября, № 93) изменение, заменив цифры «22» цифрами «10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убернатора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                                                               М.Я. Евраев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«____»________2022 года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150"/>
        <w:jc w:val="center"/>
        <w:rPr/>
      </w:pPr>
      <w:r>
        <w:rPr>
          <w:rStyle w:val="StrongEmphasis"/>
          <w:color w:val="333333"/>
          <w:sz w:val="28"/>
          <w:szCs w:val="28"/>
        </w:rPr>
        <w:t>ПОЯСНИТЕЛЬНАЯ ЗАПИСКА</w:t>
      </w:r>
    </w:p>
    <w:p>
      <w:pPr>
        <w:pStyle w:val="Style23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 проекту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p>
      <w:pPr>
        <w:pStyle w:val="Doc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Рост тарифов на коммунальные услуги последние годы значительно опережает рост доходов населения, особенно социально незащищенных категорий граждан.</w:t>
      </w:r>
      <w:r>
        <w:rPr>
          <w:color w:val="333333"/>
          <w:sz w:val="28"/>
          <w:szCs w:val="28"/>
          <w:shd w:fill="FFFFFF" w:val="clear"/>
        </w:rPr>
        <w:t xml:space="preserve"> У большинства людей сократились доходы, а цены постоянно растут, и люди оказываются в очень сложной ситуации. </w:t>
      </w:r>
      <w:r>
        <w:rPr>
          <w:sz w:val="28"/>
          <w:szCs w:val="28"/>
        </w:rPr>
        <w:t xml:space="preserve">За период с 2014 года по 2021 год совокупный рост тарифов на услуги жилищно-коммунального хозяйства составил порядка 38,6%, а реальные доходы населения за тот же период снизились на 19,2%. </w:t>
      </w:r>
      <w:r>
        <w:rPr>
          <w:color w:val="000000"/>
          <w:sz w:val="28"/>
          <w:szCs w:val="28"/>
        </w:rPr>
        <w:t xml:space="preserve">В условиях финансово-экономического кризиса резко сократились доходы граждан, многие из которых остались без работы. Финансовое неблагополучие населения региона не позволяет своевременно и в полном объеме оплачивать жилищно-коммунальные услуги. </w:t>
      </w:r>
      <w:r>
        <w:rPr>
          <w:color w:val="111111"/>
          <w:sz w:val="28"/>
          <w:szCs w:val="28"/>
        </w:rPr>
        <w:t xml:space="preserve">На сегодняшний день задолженность ярославцев по коммунальным платежам составила 5,8 млрд. руб. За 2021 год общая сумма долгов жителей Ярославской области увеличилась на 437,6 млн. руб. </w:t>
      </w:r>
      <w:r>
        <w:rPr>
          <w:color w:val="000000"/>
          <w:sz w:val="28"/>
          <w:szCs w:val="28"/>
        </w:rPr>
        <w:t>Для снижения уровня бедности в регионе требуются существенные меры по усилению адресной защиты социально незащищенных слоев населения. В настоящее время самой эффективной мерой адресной защиты является субсидия, предоставляемая семье на оплату жилого помещения и коммунальных услуг.</w:t>
      </w:r>
      <w:r>
        <w:rPr>
          <w:color w:val="000000"/>
          <w:sz w:val="28"/>
          <w:szCs w:val="28"/>
          <w:shd w:fill="FFFFFF" w:val="clear"/>
        </w:rPr>
        <w:t xml:space="preserve"> Необходимо увеличить размер субсидий на оплату ЖКХ и расширить круг подпадающих под льготы граждан.</w:t>
      </w:r>
    </w:p>
    <w:p>
      <w:pPr>
        <w:pStyle w:val="Doc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редлагается установить максимально допустимую долю расходов граждан на оплату жилых помещений и коммунальных услуг в размере не более 10 % от совокупного дохода семь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>Законопроект позволит обеспечить оказание социальной помощи гражданам в части реализации их обязанностей по оплате жилищно-коммунальных услуг, исходя из принципов справедливости, адресности и нуждаемости. Сокращение затрат на коммунальные платежи может стать важным подспорьем для жителей региона. Данная мера позволит снизить социальную</w:t>
      </w:r>
      <w:r>
        <w:rPr>
          <w:sz w:val="28"/>
          <w:szCs w:val="28"/>
        </w:rPr>
        <w:t xml:space="preserve"> напряженность в обществе и положительным образом скажется на благополучии наших граждан и экономике области.</w:t>
      </w:r>
    </w:p>
    <w:p>
      <w:pPr>
        <w:pStyle w:val="Style23"/>
        <w:shd w:fill="FFFFFF" w:val="clear"/>
        <w:spacing w:before="0" w:after="15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15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23"/>
        <w:shd w:fill="FFFFFF" w:val="clear"/>
        <w:spacing w:before="0" w:after="0"/>
        <w:ind w:firstLine="709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ИНАНСОВО-ЭКОНОМИЧЕСКОЕ ОБОСНОВАНИЕ</w:t>
      </w:r>
    </w:p>
    <w:p>
      <w:pPr>
        <w:pStyle w:val="Style23"/>
        <w:shd w:fill="FFFFFF" w:val="clear"/>
        <w:spacing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 проекту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p>
      <w:pPr>
        <w:pStyle w:val="Style23"/>
        <w:shd w:fill="FFFFFF" w:val="clear"/>
        <w:spacing w:before="0" w:after="0"/>
        <w:ind w:firstLine="709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ектом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редусматривается установление максимально допустимой доли расходов граждан на оплату жилого помещения и коммунальных услуг в совокупном доходе семьи в размере, не превышающем 10%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озволит оказать социальную поддержку категории населения Ярославской области, чьи расходы на оплату жилого помещения и коммунальных услуг в совокупном доходе семьи превышают 10 %, и </w:t>
      </w:r>
      <w:r>
        <w:rPr>
          <w:rStyle w:val="StrongEmphasis"/>
          <w:color w:val="000000"/>
          <w:sz w:val="28"/>
          <w:szCs w:val="28"/>
        </w:rPr>
        <w:t>повлечет увеличение расходов из средств бюджета Яросла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есообразность принятия данного Закона обусловлена фактором роста задолженности граждан перед поставщиками услуг ЖКХ, что в свою очередь, приводит к существенному недофинансированию отрасли, а это, в конечном счете, требует участия государства. Между тем, поддержка граждан при оплате за жилищно-коммунальные услуги потребует меньшего бюджетного финансирования, нежели покрытие убытков поставщиков жилищно-коммунальных услуг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данным Росстата численность населения региона на 1 января 2022 года составила 1 227 383тыс. человек; из них почти 40 % имеет низкий среднедушевой денежный доход в месяц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информации Департамента труда и социальной поддержки населения Ярославской области на 1 января 2022 года 30296 тысяч семей области с низким уровнем доходов получили субсидии на оплату жилого помещения и коммунальных услуг. Среднемесячный размер такой субсидии составил 1999,82 рублей, а общая сумма начисленных субсидий – 462 600 рублей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е расходы бюджета Ярославской области на предоставление субсидий на оплату жилого помещения и коммунальных услуг новым получателям, составят около 400 млн. рублей.</w:t>
      </w:r>
    </w:p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Vh">
    <w:name w:val="vh"/>
    <w:qFormat/>
    <w:rPr/>
  </w:style>
  <w:style w:type="paragraph" w:styleId="Heading">
    <w:name w:val="Heading"/>
    <w:basedOn w:val="Normal"/>
    <w:next w:val="TextBody"/>
    <w:qFormat/>
    <w:pPr>
      <w:ind w:left="602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firstLine="567"/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нят ГД"/>
    <w:basedOn w:val="Normal"/>
    <w:qFormat/>
    <w:pPr>
      <w:jc w:val="both"/>
    </w:pPr>
    <w:rPr>
      <w:szCs w:val="20"/>
    </w:rPr>
  </w:style>
  <w:style w:type="paragraph" w:styleId="Style2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Doctext">
    <w:name w:val="doc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7:00Z</dcterms:created>
  <dc:creator>Пушкарева Марина Юрьевна</dc:creator>
  <dc:description/>
  <cp:keywords/>
  <dc:language>en-US</dc:language>
  <cp:lastModifiedBy>Молчанова Ольга Петровна</cp:lastModifiedBy>
  <cp:lastPrinted>2022-05-19T16:44:00Z</cp:lastPrinted>
  <dcterms:modified xsi:type="dcterms:W3CDTF">2022-05-23T13:05:00Z</dcterms:modified>
  <cp:revision>12</cp:revision>
  <dc:subject/>
  <dc:title/>
</cp:coreProperties>
</file>