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Пояснительная записка к проекту закона Ярославской области</w:t>
      </w:r>
    </w:p>
    <w:p>
      <w:pPr>
        <w:pStyle w:val="Normal"/>
        <w:autoSpaceDE w:val="false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«О внесении изменений в Закон Ярославской области</w:t>
      </w:r>
    </w:p>
    <w:p>
      <w:pPr>
        <w:pStyle w:val="Normal"/>
        <w:autoSpaceDE w:val="false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«Социальный кодекс Ярославской области» 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 xml:space="preserve">Проект закона Ярославской области «О внесении изменений в Закон Ярославской области «Социальный кодекс Ярославской области» </w:t>
        <w:br/>
        <w:t>(далее – проект закона) разработан в целях приведения отдельных положений Закона Ярославской области от 19.12.2008 № 65-з «Социальный кодекс Ярославской области» в соответствие федеральному законодательству.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Федеральный закон от 01.03.2020 № 47-ФЗ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 предусматривает обеспечение в обязательном порядке горячим питанием детей,</w:t>
      </w:r>
      <w:r>
        <w:rPr>
          <w:szCs w:val="28"/>
        </w:rPr>
        <w:t xml:space="preserve"> </w:t>
      </w:r>
      <w:r>
        <w:rPr>
          <w:bCs/>
          <w:iCs/>
          <w:szCs w:val="28"/>
        </w:rPr>
        <w:t>обучающихся по основным общеобразовательным программам, образовательным программам среднего профессионального образования в образовательных организациях, а также обеспечение обучающихся по образовательным программам начального общего образования бесплатным горячим питанием.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С учетом изменений федерального законодательства проектом закона предлагается внести изменения в Закон Ярославской области от 19.12.2008 № 65-з «Социальный кодекс Ярославской области» (далее – Социальный кодекс) в части уточнения социальной услуги по обеспечению бесплатным питанием и введения новой категории получателей указанной социальной услуги – дети, обучающиеся по образовательным программам начального общего образования (статья 63 Социального кодекса).</w:t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>В связи с введением бесплатного горячего питания для обучающихся по образовательным программам начального общего образования признается утратившей силу статья 63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Социального кодекса, предусматривающая обеспечение одноразовым питанием за частичную плату в дни учебных занятий детям, осваивающим образовательные программы начального общего образования.</w:t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>В соответствии со статьей 37 Федерального закона от 29.12.2012 № 273-ФЗ «Об образовании в Российской Федерации» обеспечение бесплатным горячим питанием, обучающихся по образовательным программам начального общего образования в государственных и муниципальных образовательных организациях осуществляется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В рамках софинансирования субсидии из федерального бюджета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Законом Ярославской области от 20.12.2019 № 80-з «Об областном бюджете на 2020 год и на плановый период 2021 и 2022 годов» на организацию бесплатного горячего питания обучающихся по образовательным программам начального общего образования в 2020 году предусмотрено 119 153 тыс. рубле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Принятие проекта закона потребует внесения изменений в Закон Ярославской области от 16.12.2009 № 70-з «О наделении органов местного самоуправления государственными полномочиями Ярославской области». П</w:t>
      </w:r>
      <w:r>
        <w:rPr>
          <w:bCs/>
          <w:iCs/>
          <w:szCs w:val="28"/>
          <w:lang w:val="en-US"/>
        </w:rPr>
        <w:t>ризнания утратившими силу, приостановления действия, изменения или принятия иных законодательных актов Ярославской области</w:t>
      </w:r>
      <w:r>
        <w:rPr>
          <w:bCs/>
          <w:iCs/>
          <w:szCs w:val="28"/>
        </w:rPr>
        <w:t xml:space="preserve"> не потребуетс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5:00Z</dcterms:created>
  <dc:creator>Яковцевская Валерия Алексеевна</dc:creator>
  <dc:description/>
  <dc:language>en-US</dc:language>
  <cp:lastModifiedBy>Молчанова Ольга Петровна</cp:lastModifiedBy>
  <cp:lastPrinted>2020-08-14T08:55:00Z</cp:lastPrinted>
  <dcterms:modified xsi:type="dcterms:W3CDTF">2020-08-14T06:45:00Z</dcterms:modified>
  <cp:revision>2</cp:revision>
  <dc:subject/>
  <dc:title/>
</cp:coreProperties>
</file>