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ект  вносит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Ярославской областной Думы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В. Осип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/>
        <w:ind w:hanging="567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Ярославская областная Дума </w:t>
      </w:r>
    </w:p>
    <w:p>
      <w:pPr>
        <w:pStyle w:val="Normal"/>
        <w:widowControl/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ятого созыва</w:t>
      </w:r>
    </w:p>
    <w:p>
      <w:pPr>
        <w:pStyle w:val="Normal"/>
        <w:widowControl/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widowControl/>
        <w:ind w:hanging="56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03"/>
        <w:gridCol w:w="780"/>
        <w:gridCol w:w="216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Ярославль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аппарате Ярославской областной Думы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оответствии со статьей  23 Устава Ярославской области  Ярославская областная Дум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ое Положение об аппарате Ярославской областной Ду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Признать утратившим силу постановление Государственной Думы Ярославской области от 04.07.2000 №76 «Об аппарате Государственной Думы Ярославской области». 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возложить на Председателя Ярославской областной Думы   И. В. Осипова.</w:t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/>
        <w:ind w:right="-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                                                      И. В. Осипов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ConsNormal"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521" w:leader="none"/>
      </w:tabs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5:00Z</dcterms:created>
  <dc:creator>Вахрамеева Елена Александровна</dc:creator>
  <dc:description/>
  <cp:keywords/>
  <dc:language>en-US</dc:language>
  <cp:lastModifiedBy>ROOT</cp:lastModifiedBy>
  <cp:lastPrinted>2013-04-02T15:41:00Z</cp:lastPrinted>
  <dcterms:modified xsi:type="dcterms:W3CDTF">2013-04-10T11:05:00Z</dcterms:modified>
  <cp:revision>2</cp:revision>
  <dc:subject/>
  <dc:title>Проект</dc:title>
</cp:coreProperties>
</file>