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в развитии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арламентариз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   № 35 «Об учреждении Почетного знака Ярославской областной Думы «За заслуги в развитии законодательства и парламентаризма» (Документ-Регион, 2011, 5 апреля, № 25; 2015, 10 апреля, № 28; 2016, 24 февраля, № 15; 2018,        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Утвердить прилагаем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ия на обработку персональных данных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ункт 5 Положения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 заслуги в развитии законодательства и парламентаризма» дополнить словами: «, согласие гражданина на обработку его персональных данных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формой согласия на обработку персональных данных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___)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                                                         «__» 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Субъект персональных данных, фамилия, имя, отчество (при наличии)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(ая)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на) на обработку моих персональных   данных   Ярославской областной Думой, находящейся по адресу: г. Ярославль, Советская пл., д.1/19 (далее – Опе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 дается  на  обработку  персональных  данных  с целью рассмотрения ходатайства о награжд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дается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рождения, место ро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; ученая степень, ученое 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, место работы, стаж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ий адр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награ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 на  обработку персональных данных действует бессрочно, до его отзыва   субъектом   персональных  данных  путем  письменного  обращения  к Оператор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роинформирован (а), что под обработкой персональных данных понимаются действия Оператора с персональными данными в рамках выполнения Федерального закона от 27.07.2006 № 152 - ФЗ «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»_________ 20   год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(____________)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ностью)                                    (подпись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8632106E3E25153DD3C09FA258DC49783E88F735444F029382251A4738C67DB0A71925114613008D292699BCC8F433475D5B957F442752DBLCJ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07:00Z</dcterms:modified>
  <cp:revision>2</cp:revision>
  <dc:subject/>
  <dc:title/>
</cp:coreProperties>
</file>