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Ярославскую областную Дум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онодательной инициати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в Ярославскую областную Думу проект постановления Ярославской областной Думы «Об инициативе по изменению статуса городского округа город Ярославль в связи с наделением его статусом городского округа с внутригородским деление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по указанному законопроекту назначен                      Тамаров В.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3 л. в 1 экз. 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мичев Р.Ю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маров В.В.</w:t>
      </w:r>
      <w:r>
        <w:br w:type="page"/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вносят 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firstLine="53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ичев Р.Ю.,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firstLine="539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маров В.В.</w:t>
            </w:r>
          </w:p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21"/>
        <w:ind w:hanging="0"/>
        <w:rPr/>
      </w:pPr>
      <w:r>
        <w:rPr>
          <w:szCs w:val="28"/>
        </w:rPr>
        <w:t>Об инициативе по изменению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татуса городского округа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ород Ярославль в связи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с наделением его статусом 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21"/>
        <w:ind w:hanging="0"/>
        <w:rPr>
          <w:szCs w:val="28"/>
          <w:vertAlign w:val="superscript"/>
        </w:rPr>
      </w:pPr>
      <w:r>
        <w:rPr>
          <w:szCs w:val="28"/>
        </w:rPr>
        <w:t xml:space="preserve">с внутригородским делением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13 Федерального закона «Об общих принципах организации местного самоуправления в Российской Федерации» и в целях повышения эффективности организации местного самоуправления на территории города Ярославля Ярославская областн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21"/>
        <w:rPr/>
      </w:pPr>
      <w:r>
        <w:rPr>
          <w:szCs w:val="28"/>
        </w:rPr>
        <w:t xml:space="preserve">1. </w:t>
      </w:r>
      <w:r>
        <w:rPr/>
        <w:t>Выступить с инициативой по изменению статуса городского округа город Ярославль в связи с наделением его статусом городского округа с внутригородским делением на шесть внутригородских районов (Дзержинский, Заволжский, Кировский, Красноперекопский, Ленинский и Фрунзенский), границы которых совпадают с границами соответствующих административно-территориальных единиц Ярославской области</w:t>
      </w:r>
      <w:r>
        <w:rPr>
          <w:bCs/>
          <w:szCs w:val="28"/>
        </w:rPr>
        <w:t>.</w:t>
      </w:r>
    </w:p>
    <w:p>
      <w:pPr>
        <w:pStyle w:val="21"/>
        <w:rPr/>
      </w:pPr>
      <w:r>
        <w:rPr/>
        <w:t>2. Направить настоящее Постановление в органы местного самоуправления городского округа город Ярославль для назначения и проведения публичных слушаний по изменению статуса городского округа город Ярославль в связи с наделением его статусом городского округа с внутригородским делением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21"/>
        <w:rPr/>
      </w:pPr>
      <w:r>
        <w:rPr/>
        <w:t>3. Настоящее Постановление вступает в силу со дня его принятия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</w:t>
        <w:tab/>
        <w:t>М.В. Боровицкий</w:t>
      </w:r>
      <w:r>
        <w:br w:type="page"/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Ярославской областной Думы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«Об инициативе по изменению статуса городского округа город Ярославль в связи с наделением его статусом городского округа с внутригородским деление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й проект решения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ом предусматривается инициирование процедуры преобразования городского округа «город Ярославль» и придание ему статуса городского округа с внутригородским делением на 6 районов, в которых будет осуществляться местное самоуправление - </w:t>
      </w:r>
      <w:r>
        <w:rPr>
          <w:rFonts w:cs="Times New Roman" w:ascii="Times New Roman" w:hAnsi="Times New Roman"/>
          <w:sz w:val="28"/>
          <w:szCs w:val="28"/>
        </w:rPr>
        <w:t>Дзержинский, Заволжский, Кировский, Красноперекопский, Ленинский и Фрунзенский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данного постановления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er">
    <w:name w:val="sher"/>
    <w:basedOn w:val="Normal"/>
    <w:qFormat/>
    <w:pPr>
      <w:spacing w:lineRule="auto" w:line="240" w:before="50" w:after="100"/>
      <w:ind w:left="100" w:right="50" w:hanging="0"/>
    </w:pPr>
    <w:rPr>
      <w:rFonts w:ascii="Verdana" w:hAnsi="Verdana" w:eastAsia="Times New Roman" w:cs="Verdana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7:00Z</dcterms:created>
  <dc:creator>Мостовая Валентина Ивановна</dc:creator>
  <dc:description/>
  <dc:language>en-US</dc:language>
  <cp:lastModifiedBy>Молчанова Ольга Петровна</cp:lastModifiedBy>
  <dcterms:modified xsi:type="dcterms:W3CDTF">2014-11-21T14:07:00Z</dcterms:modified>
  <cp:revision>2</cp:revision>
  <dc:subject/>
  <dc:title/>
</cp:coreProperties>
</file>