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Председателю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Ярославской областной Думы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А.Д. Константино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 xml:space="preserve">В соответствии со статьей 27 Устава Ярославской области вношу в Ярославскую областную Думу проект закона Ярославской области </w:t>
      </w:r>
      <w:r>
        <w:rPr>
          <w:bCs/>
        </w:rPr>
        <w:t>«О признании утратившими силу законодательных актов (отдельных положений законодательного акта) Ярославской области в сфере ограничений продажи несовершеннолетним никотинсодержащей бестабачной продукции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Официальным представителем Губернатора области по указанному законопроекту назначен полномочный представитель Губернатора Ярославской области в Ярославской областной Думе В.С. Осипенко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7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317589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4317589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20-10-07T06:5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4317589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