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апрел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9"/>
        <w:gridCol w:w="1250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7.04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2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8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5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10.04</w:t>
              <w:br/>
              <w:t>24.04</w:t>
            </w:r>
          </w:p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Переславль-Залесский, ул. Октябрьская, д. 20, помещение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для записи: 8-(910) 662-44-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4-11T07:12:00Z</dcterms:modified>
  <cp:revision>412</cp:revision>
  <dc:subject/>
  <dc:title>ГРАФИК</dc:title>
</cp:coreProperties>
</file>