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и 4 и 9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рядке учета граждан в качестве нуждающихся в жил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 (далее – проект закона, законопроект) подготовлен в целях совершенствования учета граждан в качестве нуждающихся в жилых помещениях, предоставляемых по договорам социального найма (далее – уч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рганы, осуществляющие ведение учета, с помощью межведомственных запросов могут получить из Единого государственного реестра прав на недвижимое имущество и сделок с ним (далее – Единый реестр) сведения о наличии или отсутствии зарегистрированных прав либо о переходе прав на объекты недвижимого имущества гражданина и членов его семьи. В случае, если гражданин приобрел в собственность жилое помещение до начала действия Федерального закона от 21 июля 1997 года № 122-ФЗ «О государственной регистрации прав на недвижимое имущество и сделок с ним» (далее – Федеральный закон) и в дальнейшем не зарегистрировал указанное право в Едином реестре, у органов учета отсутствует возможность комплексной проверки жилищного положе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транения сложившейся ситуации проектом закона в перечень документов, представляемых при постановке на учет, предлагается включить документы, подтверждающие наличие или отсутствие жилых помещений на праве собственности у гражданина и членов его семьи, в случае если права на них не зарегистрированы в Еди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Едином реестре содержится информация о государственной регистрации прав на объекты недвижимого имущества, расположенные на территории Российской Федерации. Соответственно для упрощения оценки жилищного положения заявителя законопроектом расширяются права гражданина по предоставлению сведений о принадлежащих ему жилых помещениях, расположенных не только на территории Ярославской области, но и в иных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оектом закона устанавливается, что в случае планирова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в текущем году гражданам, состоящим на учете в качестве нуждающихся в жилых помещениях, от органа государственной власти или органа местного самоуправления бюджетных средств на приобретение или строительство жилых помещений указанные граждане подлежат перерегистрации на таком у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Новожилова Татьяна Николаевна</dc:creator>
  <dc:description/>
  <dc:language>en-US</dc:language>
  <cp:lastModifiedBy>Молчанова Ольга Петровна</cp:lastModifiedBy>
  <cp:lastPrinted>2016-04-21T15:40:00Z</cp:lastPrinted>
  <dcterms:modified xsi:type="dcterms:W3CDTF">2016-04-22T07:31:00Z</dcterms:modified>
  <cp:revision>2</cp:revision>
  <dc:subject/>
  <dc:title/>
</cp:coreProperties>
</file>