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  <w:t>«О внесении изменения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регистрации актов гражданского состоя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вязи с предложениями Администрации Тутаевского муниципального района и управления ЗАГС Правительства области о прекращении деятельности Константиновского сектора отдела ЗАГС Тута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иновский сектор отдела ЗАГС Тутаевского района обслуживает жителей р.п. Константиновского и Фоминского сельского округа. В среднем указанным сектором регистр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150 актов гражданского состояния в год, в то время как в </w:t>
      </w:r>
      <w:r>
        <w:rPr>
          <w:rFonts w:cs="Times New Roman" w:ascii="Times New Roman" w:hAnsi="Times New Roman"/>
          <w:sz w:val="28"/>
          <w:szCs w:val="28"/>
        </w:rPr>
        <w:t xml:space="preserve">отделе ЗАГС Тутаевского района производится около 2300 актовых записей, а также совершается более 3500 иных юридически значимых действий. Стоимость одной актовой записи, произведенной Константиновским сектором отдела ЗАГС Тутаевского района, составляет </w:t>
      </w:r>
      <w:r>
        <w:rPr>
          <w:rFonts w:cs="Times New Roman" w:ascii="Times New Roman" w:hAnsi="Times New Roman"/>
          <w:bCs/>
          <w:sz w:val="28"/>
          <w:szCs w:val="28"/>
        </w:rPr>
        <w:t>1932 рубля</w:t>
      </w:r>
      <w:r>
        <w:rPr>
          <w:rFonts w:cs="Times New Roman" w:ascii="Times New Roman" w:hAnsi="Times New Roman"/>
          <w:sz w:val="28"/>
          <w:szCs w:val="28"/>
        </w:rPr>
        <w:t xml:space="preserve">, тогда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одной актовой записи в отделе ЗАГС Тутаевского района – </w:t>
      </w:r>
      <w:r>
        <w:rPr>
          <w:rFonts w:cs="Times New Roman" w:ascii="Times New Roman" w:hAnsi="Times New Roman"/>
          <w:sz w:val="28"/>
          <w:szCs w:val="28"/>
        </w:rPr>
        <w:t>518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сектора, регистрирующего столь малое количество актов гражданского состояния, не соответствует принципам распределения средств федерального бюджета, передаваемым на выполнение государственных полномочий по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располагается Константиновский сектор отдела ЗАГС, не отвечает требованиям статьи 10 Закона области «О государственной регистрации актов гражданского состояния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редусматривающим необходимость </w:t>
      </w:r>
      <w:r>
        <w:rPr>
          <w:rFonts w:cs="Times New Roman" w:ascii="Times New Roman" w:hAnsi="Times New Roman"/>
          <w:sz w:val="28"/>
          <w:szCs w:val="28"/>
        </w:rPr>
        <w:t>обеспечения государственной регистрации актов гражданского состояния, сохранности книг государственной регистрации актов гражданского состояния (актовых книг), документов постоянного хранения, бланков свидетельств о государственной регистрации актов гражданского состояния и гербовых печ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жителей р.п. Константиновского и Фоминского сельского округа будет осуществляться отделом ЗАГС Тутаевского района в городе Тутаеве, а также непосредственно в р.п. Константиновском, куда специалисты будут выезжать для проведения регистрационных действий и консультаций. Необходимо учитывать, что эта территория находится в транспортной доступности от районного центра, в настоящее время налажено регулярное автобусное сообщение. Таким образом, реализация предлагаемых мероприятий не затруднит доступ жителей к услугам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0:00Z</dcterms:created>
  <dc:creator>StarostinaTM</dc:creator>
  <dc:description/>
  <cp:keywords/>
  <dc:language>en-US</dc:language>
  <cp:lastModifiedBy>ROOT</cp:lastModifiedBy>
  <cp:lastPrinted>2011-05-27T09:27:00Z</cp:lastPrinted>
  <dcterms:modified xsi:type="dcterms:W3CDTF">2013-02-04T12:10:00Z</dcterms:modified>
  <cp:revision>2</cp:revision>
  <dc:subject/>
  <dc:title/>
</cp:coreProperties>
</file>