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8"/>
      </w:tblGrid>
      <w:tr>
        <w:trPr>
          <w:trHeight w:val="1170" w:hRule="atLeast"/>
          <w:cantSplit w:val="true"/>
        </w:trPr>
        <w:tc>
          <w:tcPr>
            <w:tcW w:w="957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  <w:lang w:val="en-US"/>
              </w:rPr>
              <w:t xml:space="preserve"> 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4395" w:hanging="0"/>
              <w:jc w:val="right"/>
              <w:rPr/>
            </w:pPr>
            <w:r>
              <w:rPr>
                <w:sz w:val="24"/>
                <w:szCs w:val="24"/>
              </w:rPr>
              <w:t xml:space="preserve">к Закону Ярославской области </w:t>
            </w:r>
          </w:p>
          <w:p>
            <w:pPr>
              <w:pStyle w:val="Style15"/>
              <w:ind w:left="4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2.2008 № 59-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администраторы доходов и источников финансир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областного бюдже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7"/>
        <w:gridCol w:w="22"/>
        <w:gridCol w:w="2972"/>
        <w:gridCol w:w="8"/>
        <w:gridCol w:w="21"/>
        <w:gridCol w:w="6300"/>
      </w:tblGrid>
      <w:tr>
        <w:trPr>
          <w:trHeight w:val="424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 - Департамент здравоохранения и фармации Ярославской области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24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54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40" w:before="30" w:after="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94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, направленных на совершенствование оказания медицинской помощи больным с сосудистыми заболеваниями 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95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осуществление организационных мероприятий по обеспечению граждан лекарственными средствами, предназначенными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54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существление передаваемых полномочий Российской Федерации в области охраны здоровья граждан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7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21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лекарственного обеспечения</w:t>
            </w:r>
          </w:p>
        </w:tc>
      </w:tr>
      <w:tr>
        <w:trPr>
          <w:trHeight w:val="448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2 - Департамент культуры Ярославской области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68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комплектование книжных фондов библиотек муниципальных образований</w:t>
            </w:r>
          </w:p>
        </w:tc>
      </w:tr>
      <w:tr>
        <w:trPr>
          <w:trHeight w:val="448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03 - Департамент образования Ярославской области 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32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Субсидии бюджетам субъектов Российской Федерации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2033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убсидии бюджетам субъектов Российской Федерации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37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28"/>
              </w:rPr>
              <w:t>2 02 02047 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0000 15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бюджетам субъектов Российской  Федерации на подготовку рабочих кадров и специалистов для высокотехнологичных производств, включая приобретение современного учебно-лабораторного и учебно-производственного оборудования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67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поощрение лучших учителей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0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14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4 - Департамент информатизации и связи Ярославской области</w:t>
            </w:r>
          </w:p>
        </w:tc>
      </w:tr>
      <w:tr>
        <w:trPr>
          <w:trHeight w:val="438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5 - Департамент агропромышленного комплекса Ярославской области</w:t>
            </w:r>
          </w:p>
        </w:tc>
      </w:tr>
      <w:tr>
        <w:trPr>
          <w:trHeight w:val="462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6 - Департамент финансов Ярославской области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9 06040 01 0000 180 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декларационного платежа, уплаченного в период с 1 марта 2007 года и до 1 января 2008 года при упрощенном декларировании доходов 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3020 02 0000 120 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ы, полученные от предоставления бюджетных кредитов внутри страны за счет средств бюджетов субъектов Российской Федерации 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18020 02 0000 140 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субъектов Российской Федерации) </w:t>
            </w:r>
          </w:p>
        </w:tc>
      </w:tr>
      <w:tr>
        <w:trPr>
          <w:trHeight w:val="48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01020 02 0000 180 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ясненные поступления, зачисляемые в бюджеты субъектов Российской Федерации 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8 02030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бюджетов субъектов Российской Федерации от возврата остатков субсидий и субвенций прошлых лет из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8 02040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бюджетов субъектов Российской Федерации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8 02060 02 0000 18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бюджетов субъектов Российской Федерации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6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9 02000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озврат остатков субсидий и субвенций из бюджетов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1 00 00 02 0000 71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государственных ценных бумаг субъекта Российской Федерации, номинальная стоимость которых указана в валюте Российской Федерации </w:t>
            </w:r>
          </w:p>
        </w:tc>
      </w:tr>
      <w:tr>
        <w:trPr>
          <w:trHeight w:val="48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1 00 00 02 0000 81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государственных ценных бумаг субъекта Российской Федерации, номинальная стоимость которых указана в валюте Российской Федерации </w:t>
            </w:r>
          </w:p>
        </w:tc>
      </w:tr>
      <w:tr>
        <w:trPr>
          <w:trHeight w:val="48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2 0000 71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ом субъекта Российской Федерации в валюте Российской Федерации 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2 0000 81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бюджетом субъекта Российской Федерации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2 0000 71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редитов от кредитных организаций бюджетом субъекта Российской Федерации в валюте Российской Федерации 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2 0000 81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бюджетом субъекта Российской Федерации кредитов от кредитных организаций в валюте Российской Федерации </w:t>
            </w:r>
          </w:p>
        </w:tc>
      </w:tr>
      <w:tr>
        <w:trPr>
          <w:trHeight w:val="345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6 00 02 0000 71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прочих источников внутреннего финансирования дефицита бюджета субъекта Российской Федерации </w:t>
            </w:r>
          </w:p>
        </w:tc>
      </w:tr>
      <w:tr>
        <w:trPr>
          <w:trHeight w:val="48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6 00 02 0000 81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обязательств за счет прочих источников внутреннего финансирования дефицита бюджета субъекта Российской Федерации </w:t>
            </w:r>
          </w:p>
        </w:tc>
      </w:tr>
      <w:tr>
        <w:trPr>
          <w:trHeight w:val="48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4 00 02 0000 81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гарантий субъекта Российской Федерации в валюте Российской Федерации, в случае,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59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1 05 02 01 02 0000 51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2 0000 61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ов субъектов Российской Федерации </w:t>
            </w:r>
          </w:p>
        </w:tc>
      </w:tr>
      <w:tr>
        <w:trPr>
          <w:trHeight w:val="48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3 00 02 0000 17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овая разница по средствам бюджетов субъектов Российской Федерации </w:t>
            </w:r>
          </w:p>
        </w:tc>
      </w:tr>
      <w:tr>
        <w:trPr>
          <w:trHeight w:val="48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на выравнивание бюджетной обеспеченности</w:t>
            </w:r>
          </w:p>
        </w:tc>
      </w:tr>
      <w:tr>
        <w:trPr>
          <w:trHeight w:val="48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1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</w:tr>
      <w:tr>
        <w:trPr>
          <w:trHeight w:val="48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5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48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9052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убъектов Российской Федерации от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8 - Департамент жилищно-коммунального хозяйства и инфраструктуры Ярославской области</w:t>
            </w:r>
          </w:p>
        </w:tc>
      </w:tr>
      <w:tr>
        <w:trPr>
          <w:trHeight w:val="48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 10001 02 0001 180</w:t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480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9 - Департамент труда и социальной поддержки населения Ярославской области</w:t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9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1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убсидии бюджетам субъектов Российской Федерации на выплату ежемесячного пособия на ребенка</w:t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9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5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сидии бюджетам субъектов Российской Федерации на оздоровление дете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9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02 02007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сидии бюджетам субъектов Российской  Федерации на предоставление гражданам  субсидий  на  оплату жилого помещения и коммунальных услуг</w:t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9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9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4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9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0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9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1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9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2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9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53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360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 - Государственное учреждение Ярославской области «Государственный архив Ярославской области»</w:t>
            </w:r>
          </w:p>
        </w:tc>
      </w:tr>
      <w:tr>
        <w:trPr>
          <w:trHeight w:val="360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11 - Департамент по управлению государственным имуществом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ославской области</w:t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20 02 0000 12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u w:val="single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right="-363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1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4 0000 12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right="-363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1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2 02 0000 12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автономных учреждений субъектов Российской Федерации)</w:t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right="-363" w:hanging="0"/>
              <w:jc w:val="left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1 05032 02 0000 12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</w:t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2 02 0000 12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right="-903" w:firstLine="23"/>
              <w:jc w:val="left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1 08020 02 0000 12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редства, получаемые от передачи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залог, в доверительное управление</w:t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right="-363" w:firstLine="23"/>
              <w:jc w:val="left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1 09042 02 0000 12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</w:tr>
      <w:tr>
        <w:trPr>
          <w:trHeight w:val="345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2022 02 0000 41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2022 02 0000 44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2023 02 0000 41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2023 02 0000 44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4020 02 0000 420  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нематериальных активов, находящихся в собственности субъектов Российской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1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6012 04 0000 43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1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14 06022 02 0000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автономных учреждений субъектов Российской Федерации)</w:t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1 00 02 0000 63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2 - Департамент по физкультуре и спорту Ярославской области</w:t>
            </w:r>
          </w:p>
        </w:tc>
      </w:tr>
      <w:tr>
        <w:trPr>
          <w:trHeight w:val="70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2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999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5 - Контрольно-счетная палата Ярославской области</w:t>
            </w:r>
          </w:p>
        </w:tc>
      </w:tr>
      <w:tr>
        <w:trPr>
          <w:trHeight w:val="360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16 - Департамент топлива, энергетики и регулирования тарифов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ославской области</w:t>
            </w:r>
          </w:p>
        </w:tc>
      </w:tr>
      <w:tr>
        <w:trPr>
          <w:trHeight w:val="280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 - Избирательная комиссия Ярославской области</w:t>
            </w:r>
          </w:p>
        </w:tc>
      </w:tr>
      <w:tr>
        <w:trPr>
          <w:trHeight w:val="330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8 - Ярославская областная Дума</w:t>
            </w:r>
          </w:p>
        </w:tc>
      </w:tr>
      <w:tr>
        <w:trPr>
          <w:trHeight w:val="314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0 - Правительство Ярославской области</w:t>
            </w:r>
          </w:p>
        </w:tc>
      </w:tr>
      <w:tr>
        <w:trPr>
          <w:trHeight w:val="70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20 02 0000 14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</w:tr>
      <w:tr>
        <w:trPr>
          <w:trHeight w:val="70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3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70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0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1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</w:tr>
      <w:tr>
        <w:trPr>
          <w:trHeight w:val="704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0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2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</w:tr>
      <w:tr>
        <w:trPr>
          <w:trHeight w:val="360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22 - Департамент государственного регулирования хозяйственной </w:t>
            </w:r>
          </w:p>
          <w:p>
            <w:pPr>
              <w:pStyle w:val="Con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Ярославской области</w:t>
            </w:r>
          </w:p>
        </w:tc>
      </w:tr>
      <w:tr>
        <w:trPr>
          <w:trHeight w:val="704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082 01 0000 11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 </w:t>
            </w:r>
          </w:p>
        </w:tc>
      </w:tr>
      <w:tr>
        <w:trPr>
          <w:trHeight w:val="309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21 02 0000 13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ы за выдачу органами государственной власти субъектов Российской Федерации лицензий на розничную продажу алкогольной продукции </w:t>
            </w:r>
          </w:p>
        </w:tc>
      </w:tr>
      <w:tr>
        <w:trPr>
          <w:trHeight w:val="499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3 - Департамент по делам молодежи Ярославской области</w:t>
            </w:r>
          </w:p>
        </w:tc>
      </w:tr>
      <w:tr>
        <w:trPr>
          <w:trHeight w:val="499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4 - Департамент строительства Ярославской области</w:t>
            </w:r>
          </w:p>
        </w:tc>
      </w:tr>
      <w:tr>
        <w:trPr>
          <w:trHeight w:val="929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4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02 02051 02 0000 1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4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02 02077 02 0000 1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 Федерации на бюджетные инвестиции  в  объекты 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30 02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206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 10001 02 0002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499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5 - Департамент градостроительства и архитектуры Ярославской области</w:t>
            </w:r>
          </w:p>
        </w:tc>
      </w:tr>
      <w:tr>
        <w:trPr>
          <w:trHeight w:val="499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7 - Департамент дорожного хозяйства Ярославской области</w:t>
            </w:r>
          </w:p>
        </w:tc>
      </w:tr>
      <w:tr>
        <w:trPr>
          <w:trHeight w:val="2371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1 08 07172 01 0000 110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ударственная пошлина за выдачу органом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полнительной власти субъекта Российско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ции специального разрешения на движение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</w:tr>
      <w:tr>
        <w:trPr>
          <w:trHeight w:val="1778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7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2041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сидии бюджетам субъектов Российской Федерации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9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2044 02 0000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сидии бюджетам субъектов Российской Федерации на обеспечение автомобильными дорогами новых микрорайонов</w:t>
            </w:r>
          </w:p>
        </w:tc>
      </w:tr>
      <w:tr>
        <w:trPr>
          <w:trHeight w:val="1033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7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2051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trHeight w:val="499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8 - Государственное учреждение Ярославской области «Поисково-спасательный отряд»</w:t>
            </w:r>
          </w:p>
        </w:tc>
      </w:tr>
      <w:tr>
        <w:trPr>
          <w:trHeight w:val="499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31 - Государственная жилищная инспекция Ярославской области </w:t>
            </w:r>
          </w:p>
        </w:tc>
      </w:tr>
      <w:tr>
        <w:trPr>
          <w:trHeight w:val="499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 - Департамент государственного заказа Ярославской области</w:t>
            </w:r>
          </w:p>
        </w:tc>
      </w:tr>
      <w:tr>
        <w:trPr>
          <w:trHeight w:val="499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34 - Департамент государственной службы занятости населения </w:t>
            </w:r>
          </w:p>
          <w:p>
            <w:pPr>
              <w:pStyle w:val="Con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ославской области</w:t>
            </w:r>
          </w:p>
        </w:tc>
      </w:tr>
      <w:tr>
        <w:trPr>
          <w:trHeight w:val="173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3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3025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венции бюджетам субъектов Российской Федерации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trHeight w:val="1406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35 - Государственное образовательное учреждение дополнительного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ого образования специалистов Ярославской области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чебно-методический центр по гражданской обороне и чрезвычайным </w:t>
            </w:r>
          </w:p>
          <w:p>
            <w:pPr>
              <w:pStyle w:val="ConsCell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ям»</w:t>
            </w:r>
          </w:p>
        </w:tc>
      </w:tr>
      <w:tr>
        <w:trPr>
          <w:trHeight w:val="401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6 - Департамент лесного хозяйства Ярославской области</w:t>
            </w:r>
          </w:p>
        </w:tc>
      </w:tr>
      <w:tr>
        <w:trPr>
          <w:trHeight w:val="84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4021 02 0000 12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ата за использование лесов в части, превышающей минимальный размер платы по договору купли-продажи лесных насаждений</w:t>
            </w:r>
          </w:p>
        </w:tc>
      </w:tr>
      <w:tr>
        <w:trPr>
          <w:trHeight w:val="319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4022 02 0000 12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лата за использование лесов в части, превышающей минимальный размер арендной платы </w:t>
            </w:r>
          </w:p>
        </w:tc>
      </w:tr>
      <w:tr>
        <w:trPr>
          <w:trHeight w:val="319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12 04040 02 0000 12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</w:tr>
      <w:tr>
        <w:trPr>
          <w:trHeight w:val="319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right="-703" w:firstLine="23"/>
              <w:jc w:val="left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4060 02 0000 12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ата по договору купли-продажи лесных насаждений для собственных нужд</w:t>
            </w:r>
          </w:p>
        </w:tc>
      </w:tr>
      <w:tr>
        <w:trPr>
          <w:trHeight w:val="319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right="-703" w:firstLine="23"/>
              <w:jc w:val="left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25072 02 0000 14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енежные взыскания (штрафы) за нарушение лесного законодательства, установленное на лесных участках, находящихся в собственности субъектов Российской Федерации </w:t>
            </w:r>
          </w:p>
        </w:tc>
      </w:tr>
      <w:tr>
        <w:trPr>
          <w:trHeight w:val="1068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right="-703" w:firstLine="23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3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3018 02 0000 15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</w:tr>
      <w:tr>
        <w:trPr>
          <w:trHeight w:val="319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37 - Инспекция государственного строительного надзора Ярославской </w:t>
              <w:br/>
              <w:t>области</w:t>
            </w:r>
          </w:p>
        </w:tc>
      </w:tr>
      <w:tr>
        <w:trPr>
          <w:trHeight w:val="319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38 - Департамент охраны окружающей среды и природопользовани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Ярославской области</w:t>
            </w:r>
          </w:p>
        </w:tc>
      </w:tr>
      <w:tr>
        <w:trPr>
          <w:trHeight w:val="319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2052 01 0000 12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по участкам недр, содержащим месторождения общераспространенных полезных ископаемых, участкам недр местного значения, а также участкам недр местного значения, используемых для целей строительства и эксплуатации подземных сооружений, не связанных с добычей полезных ископаемых</w:t>
            </w:r>
          </w:p>
        </w:tc>
      </w:tr>
      <w:tr>
        <w:trPr>
          <w:trHeight w:val="319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2102 02 0000 12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</w:tr>
      <w:tr>
        <w:trPr>
          <w:trHeight w:val="319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5020 02 0000 12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а за пользование водными объектами, находящимися в собственности субъектов Российской Федерации</w:t>
            </w:r>
          </w:p>
        </w:tc>
      </w:tr>
      <w:tr>
        <w:trPr>
          <w:trHeight w:val="319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25082 02 0000 14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субъектов Российской Федерации </w:t>
            </w:r>
          </w:p>
        </w:tc>
      </w:tr>
      <w:tr>
        <w:trPr>
          <w:trHeight w:val="981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8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3019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</w:tr>
      <w:tr>
        <w:trPr>
          <w:trHeight w:val="1664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8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2021 02 0000 15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сидии бюджетам субъектов Российской Федерации на осуществление капитального ремонта гидротехнических сооружений, находящихся в собственности субъектов Российской Федерации, и бесхозяйных гидротехнических сооружений</w:t>
            </w:r>
          </w:p>
        </w:tc>
      </w:tr>
      <w:tr>
        <w:trPr>
          <w:trHeight w:val="740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0 - Департамент по охране и использованию животного мира Ярославской области</w:t>
            </w:r>
          </w:p>
        </w:tc>
      </w:tr>
      <w:tr>
        <w:trPr>
          <w:trHeight w:val="1021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3005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</w:tr>
      <w:tr>
        <w:trPr>
          <w:trHeight w:val="1065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3006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венции бюджетам субъектов Российской Федерации на охрану и использование объектов животного мира, отнесенных к объектам охоты</w:t>
            </w:r>
          </w:p>
        </w:tc>
      </w:tr>
      <w:tr>
        <w:trPr>
          <w:trHeight w:val="1065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3031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венции бюджетам субъектов Российской Федерации на охрану и использование объектов животного мира (за исключением отнесенных к объектам охоты, а также водных биологических ресурсов)</w:t>
            </w:r>
          </w:p>
        </w:tc>
      </w:tr>
      <w:tr>
        <w:trPr>
          <w:trHeight w:val="1065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303</w:t>
            </w:r>
            <w:r>
              <w:rPr>
                <w:lang w:val="en-US"/>
              </w:rPr>
              <w:t>2</w:t>
            </w:r>
            <w:r>
              <w:rPr/>
              <w:t xml:space="preserve">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бвенции бюджетам субъектов Российской Федерации на осуществление полномочий Российской Федерации по контролю, надзору, выдаче лицензий и разрешений в области охраны, использования объектов животного мира и среды их обитания</w:t>
            </w:r>
          </w:p>
        </w:tc>
      </w:tr>
      <w:tr>
        <w:trPr>
          <w:trHeight w:val="600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1 - Департамент промышленности, предпринимательской деятельности и транспорта Ярославской области</w:t>
            </w:r>
          </w:p>
        </w:tc>
      </w:tr>
      <w:tr>
        <w:trPr>
          <w:trHeight w:val="1065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02 04006 02 0000 151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жбюджетные трансферты, передаваемые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</w:t>
            </w:r>
          </w:p>
        </w:tc>
      </w:tr>
      <w:tr>
        <w:trPr>
          <w:trHeight w:val="600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42 - Представительство Правительства Ярославской области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равительстве Российской Федерации</w:t>
            </w:r>
          </w:p>
        </w:tc>
      </w:tr>
      <w:tr>
        <w:trPr>
          <w:trHeight w:val="478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3 - Департамент экономического развития Ярославской области</w:t>
            </w:r>
          </w:p>
        </w:tc>
      </w:tr>
      <w:tr>
        <w:trPr>
          <w:trHeight w:val="600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44 - Доходы областного бюджета, администрирование которых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ется органами местного самоуправления городских округов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4 0000 12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0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right="-523" w:firstLine="23"/>
              <w:jc w:val="left"/>
              <w:rPr>
                <w:szCs w:val="28"/>
              </w:rPr>
            </w:pPr>
            <w:r>
              <w:rPr>
                <w:szCs w:val="28"/>
              </w:rPr>
              <w:t>94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6012 04 0000 43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00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45 - Доходы областного бюджета, администрирование которых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уществляется органами местного самоуправления городских округов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муниципальных районов (административные комиссии)</w:t>
            </w:r>
          </w:p>
        </w:tc>
      </w:tr>
      <w:tr>
        <w:trPr>
          <w:trHeight w:val="345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right="-523" w:firstLine="23"/>
              <w:jc w:val="left"/>
              <w:rPr>
                <w:szCs w:val="28"/>
              </w:rPr>
            </w:pPr>
            <w:r>
              <w:rPr>
                <w:szCs w:val="28"/>
              </w:rPr>
              <w:t>94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90020 02 0000 14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46 - Департамент информационно-аналитического обеспечения органов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й власти Ярославской области</w:t>
            </w:r>
          </w:p>
        </w:tc>
      </w:tr>
      <w:tr>
        <w:trPr>
          <w:trHeight w:val="240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7 - Государственное учреждение Ярославской области «Транспортная служба Правительства Ярославской области»</w:t>
            </w:r>
          </w:p>
        </w:tc>
      </w:tr>
      <w:tr>
        <w:trPr>
          <w:trHeight w:val="240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8 - Государственное учреждение Ярославской области «Противопожарная служба»</w:t>
            </w:r>
          </w:p>
        </w:tc>
      </w:tr>
      <w:tr>
        <w:trPr>
          <w:trHeight w:val="240" w:hRule="atLeast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ые доходы областного бюджета, администрирование которых может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ться главными администраторами доходов областного бюджета в пределах их компетенции</w:t>
            </w:r>
          </w:p>
        </w:tc>
      </w:tr>
      <w:tr>
        <w:trPr>
          <w:trHeight w:val="48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32 01 0000 13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сборы за выдачу лицензий органами государственной власти субъектов Российской Федерации </w:t>
            </w:r>
          </w:p>
        </w:tc>
      </w:tr>
      <w:tr>
        <w:trPr>
          <w:trHeight w:val="72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 13 03020 02 0000 13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чие доходы от оказания платных услуг получателями средств бюджетов субъектов Российско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едерации и компенсации затрат бюджетов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2022 02 0000 41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2022 02 0000 44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2023 02 0000 41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2023 02 0000 44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20 02 0000 14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 </w:t>
            </w:r>
          </w:p>
        </w:tc>
      </w:tr>
      <w:tr>
        <w:trPr>
          <w:trHeight w:val="36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20 02 0000 14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20 02 0000 14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679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20 02 0000 18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20 02 0000 18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18 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0 02 0000 180</w:t>
            </w:r>
          </w:p>
        </w:tc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убъектов Российской Федерации от возврата остатков субсидий и субвенций прошлых лет небюджетными организациями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ткий обратный адрес"/>
    <w:basedOn w:val="Normal"/>
    <w:qFormat/>
    <w:pPr>
      <w:widowControl/>
      <w:autoSpaceDE w:val="true"/>
      <w:spacing w:lineRule="auto" w:line="240"/>
      <w:ind w:hanging="0"/>
      <w:jc w:val="left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30" w:after="30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7:00Z</dcterms:created>
  <dc:creator>Sorokina</dc:creator>
  <dc:description/>
  <cp:keywords/>
  <dc:language>en-US</dc:language>
  <cp:lastModifiedBy> </cp:lastModifiedBy>
  <cp:lastPrinted>2008-10-06T14:23:00Z</cp:lastPrinted>
  <dcterms:modified xsi:type="dcterms:W3CDTF">2008-12-10T12:29:00Z</dcterms:modified>
  <cp:revision>33</cp:revision>
  <dc:subject/>
  <dc:title>Приложение 4 </dc:title>
</cp:coreProperties>
</file>