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ительная записка к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я Ярославской областной Ду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Ярославской областной Думы «Об учреждении Почетного знака Ярославской областной Думы «За заслуги в развитии законодательства и парламентар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документов, прилагаемых к ходатайству о награждении гражданина, предлагается дополнить согласием награждаемого лица на обработку его персональных данных. Также проектом постановления представлена форма такого согласия для утверждения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8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9-09-09T11:08:00Z</dcterms:modified>
  <cp:revision>2</cp:revision>
  <dc:subject/>
  <dc:title/>
</cp:coreProperties>
</file>