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07024230">
            <w:r>
              <w:rPr>
                <w:rStyle w:val="IndexLink"/>
              </w:rPr>
              <w:t>О назначении Федорова Анатолия Павловича на должность председателя Контрольно-счетной палаты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1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о налогах»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2">
            <w:r>
              <w:rPr>
                <w:rStyle w:val="IndexLink"/>
              </w:rPr>
              <w:t>О проекте закона Ярославской области «О праздниках и памятных датах Ярославской об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3">
            <w:r>
              <w:rPr>
                <w:rStyle w:val="IndexLink"/>
              </w:rPr>
              <w:t>О проекте закона Ярославской области «Об отдельных вопросах участия граждан в охране общественного порядка на территории Ярославской области»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4">
            <w:r>
              <w:rPr>
                <w:rStyle w:val="IndexLink"/>
              </w:rPr>
              <w:t>О проекте закона Ярославской области «О признании утратившими силу отдельных решений (положений решений) малого Совета Ярославского областного Совета народных депутатов»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5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6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тдельных вопросах розничной продажи алкогольной продукции в Ярославской области»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7">
            <w:r>
              <w:rPr>
                <w:rStyle w:val="IndexLink"/>
              </w:rPr>
              <w:t>О проекте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8">
            <w:r>
              <w:rPr>
                <w:rStyle w:val="IndexLink"/>
              </w:rPr>
              <w:t>О проекте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39">
            <w:r>
              <w:rPr>
                <w:rStyle w:val="IndexLink"/>
              </w:rPr>
              <w:t>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собственности»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0">
            <w:r>
              <w:rPr>
                <w:rStyle w:val="IndexLink"/>
              </w:rPr>
              <w:t>О переносе срока рассмотрения проекта закона Ярославской области «О внесении изменений в закон Ярославской области «Об участии Ярославской области в проектах государственно-частного партнерства»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1">
            <w:r>
              <w:rPr>
                <w:rStyle w:val="IndexLink"/>
              </w:rPr>
              <w:t>О переносе срока рассмотрения проекта закона Ярославской области «О промышленной политике в Ярославской области»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2">
            <w:r>
              <w:rPr>
                <w:rStyle w:val="IndexLink"/>
                <w:lang w:val="en-US" w:eastAsia="en-US"/>
              </w:rPr>
              <w:t>О переносе срока рассмотрения проекта закона Ярославской области «О содержании домашних животных в Ярославской области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3">
            <w:r>
              <w:rPr>
                <w:rStyle w:val="IndexLink"/>
              </w:rPr>
              <w:t>Об обращении Думы Ханты-Мансийского автономного округа – Югры к Председателю Государственной Думы Федерального Собрания Российской Федерации С.Е. Нарышкину по вопросу компенсации региональным бюджетам выпадающих доходов вследствие «налогового маневра» в нефтяной отрасли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4">
            <w:r>
              <w:rPr>
                <w:rStyle w:val="IndexLink"/>
              </w:rPr>
              <w:t>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5">
            <w:r>
              <w:rPr>
                <w:rStyle w:val="IndexLink"/>
              </w:rPr>
              <w:t>О программе законопроектной работы Ярославской областной Думы на 2015 год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6">
            <w:r>
              <w:rPr>
                <w:rStyle w:val="IndexLink"/>
              </w:rPr>
              <w:t>Об утверждении Плана мониторинга правоприменения в Ярославской областной Думе на 2015 год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7">
            <w:r>
              <w:rPr>
                <w:rStyle w:val="IndexLink"/>
              </w:rPr>
              <w:t>О награждении Почетным знаком Ярославской областной Думы «За заслуги в развитии законодательства и парламентаризма»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48">
            <w:r>
              <w:rPr>
                <w:rStyle w:val="IndexLink"/>
              </w:rPr>
              <w:t>О награждении Почетным знаком Ярославской областной Думы «За вклад в развитие Ярославской области»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024249">
            <w:r>
              <w:rPr>
                <w:rStyle w:val="IndexLink"/>
                <w:lang w:val="en-US" w:eastAsia="en-US"/>
              </w:rPr>
              <w:t>Дополнительные вопросы к повестке дня внеочередного заседания Ярославской областной Думы 23.12.2014г.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50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14 год и на плановый период 2015 и 2016 годов»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51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</w:t>
              <w:tab/>
              <w:t>19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52">
            <w:r>
              <w:rPr>
                <w:rStyle w:val="IndexLink"/>
                <w:shd w:fill="FFFFFF" w:val="clear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07024253">
            <w:r>
              <w:rPr>
                <w:rStyle w:val="IndexLink"/>
                <w:shd w:fill="FFFFFF" w:val="clear"/>
              </w:rPr>
              <w:t>О внесении изменения в статью 2 Закона Ярославской области «О вопросах местного значения сельских поселений на территории</w:t>
            </w:r>
            <w:r>
              <w:rPr>
                <w:rStyle w:val="IndexLink"/>
                <w:rFonts w:cs="Tahoma" w:ascii="Tahoma" w:hAnsi="Tahoma"/>
                <w:shd w:fill="FFFFFF" w:val="clear"/>
              </w:rPr>
              <w:t> </w:t>
            </w:r>
            <w:r>
              <w:rPr>
                <w:rStyle w:val="IndexLink"/>
                <w:shd w:fill="FFFFFF" w:val="clear"/>
              </w:rPr>
              <w:t>Ярославской области»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9"/>
        <w:rPr/>
      </w:pPr>
      <w:r>
        <w:rPr/>
        <w:t>Вопрос 1</w:t>
      </w:r>
    </w:p>
    <w:p>
      <w:pPr>
        <w:pStyle w:val="Heading2"/>
        <w:rPr/>
      </w:pPr>
      <w:bookmarkStart w:id="0" w:name="__RefHeading___Toc407024230"/>
      <w:bookmarkEnd w:id="0"/>
      <w:r>
        <w:rPr/>
        <w:t>О назначении Федорова Анатолия Павловича на должность председателя Контрольно-счетной палаты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12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"/>
              <w:keepNext w:val="true"/>
              <w:snapToGrid w:val="false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сится проект постановления Ярославской областной Думы, в котором предлагается назначить Федорова Анатолия Павловича на должность председателя Контрольно-счетной палаты Ярославской области на пятилетний срок полномочий с 13 января 2015 года. </w:t>
            </w:r>
          </w:p>
        </w:tc>
      </w:tr>
    </w:tbl>
    <w:p>
      <w:pPr>
        <w:pStyle w:val="Style19"/>
        <w:rPr/>
      </w:pPr>
      <w:r>
        <w:rPr/>
        <w:t>Вопрос 2</w:t>
      </w:r>
    </w:p>
    <w:p>
      <w:pPr>
        <w:pStyle w:val="Heading2"/>
        <w:rPr>
          <w:i/>
          <w:i/>
        </w:rPr>
      </w:pPr>
      <w:bookmarkStart w:id="1" w:name="__RefHeading___Toc407024231"/>
      <w:bookmarkEnd w:id="1"/>
      <w:r>
        <w:rPr>
          <w:i/>
        </w:rPr>
        <w:t>О проекте закона Ярославской области «О внесении изменений в отдельные законодательные акты Ярославской области о налога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709"/>
        <w:gridCol w:w="2268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iCs/>
                <w:color w:val="000000"/>
                <w:sz w:val="24"/>
                <w:szCs w:val="24"/>
              </w:rPr>
              <w:t>.201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дополнить перечень инвесторов, получающих налоговые льготы в соответствии с налоговым законодательства Ярославской области, новым участником – управляющими компаниями по реализации инвестиционных проектов регионального значения по созданию и (или) развитию промышленных (индустриальных) парков на территории Ярославской области. 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 вступает в силу с 01.01.2015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keepLines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268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ние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268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чание юридико-технического характера.</w:t>
            </w:r>
          </w:p>
        </w:tc>
      </w:tr>
      <w:tr>
        <w:trPr>
          <w:trHeight w:val="516" w:hRule="atLeast"/>
        </w:trPr>
        <w:tc>
          <w:tcPr>
            <w:tcW w:w="7230" w:type="dxa"/>
            <w:gridSpan w:val="3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2268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4"/>
            <w:tcBorders/>
          </w:tcPr>
          <w:p>
            <w:pPr>
              <w:pStyle w:val="3151"/>
              <w:keepNext w:val="true"/>
              <w:keepLines/>
              <w:snapToGrid w:val="false"/>
              <w:spacing w:before="24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516" w:hRule="atLeast"/>
        </w:trPr>
        <w:tc>
          <w:tcPr>
            <w:tcW w:w="6521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енисов В.В. – депутат Дум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4863 от 22.12.2014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4"/>
            <w:tcBorders/>
          </w:tcPr>
          <w:p>
            <w:pPr>
              <w:pStyle w:val="315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сть замечания юридико-технического характера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5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:</w:t>
            </w:r>
          </w:p>
          <w:p>
            <w:pPr>
              <w:pStyle w:val="315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м от 08.12.2014 рекомендовал Думе принять Закон в целом; </w:t>
            </w:r>
          </w:p>
          <w:p>
            <w:pPr>
              <w:pStyle w:val="315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м от 22.12.2014 одобрил поправки депутата В.В. Денисова и рекомендовал Думе принять Закон с учетом одобренных поправок.</w:t>
            </w:r>
          </w:p>
          <w:p>
            <w:pPr>
              <w:pStyle w:val="315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09.12.2014 поддержал законопроект.</w:t>
            </w:r>
          </w:p>
        </w:tc>
      </w:tr>
    </w:tbl>
    <w:p>
      <w:pPr>
        <w:pStyle w:val="Style19"/>
        <w:rPr/>
      </w:pPr>
      <w:r>
        <w:rPr/>
        <w:t>Вопрос 3</w:t>
      </w:r>
    </w:p>
    <w:p>
      <w:pPr>
        <w:pStyle w:val="Heading2"/>
        <w:rPr/>
      </w:pPr>
      <w:bookmarkStart w:id="2" w:name="__RefHeading___Toc407024232"/>
      <w:bookmarkEnd w:id="2"/>
      <w:r>
        <w:rPr/>
        <w:t>О проекте закона Ярославской области «О праздниках и памятных датах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1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11"/>
              <w:keepNext w:val="true"/>
              <w:snapToGrid w:val="false"/>
              <w:spacing w:before="240" w:after="120"/>
              <w:rPr/>
            </w:pPr>
            <w:r>
              <w:rPr/>
              <w:t>Внося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лов А.А., Крупин А.Л., Хитрова О.В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10.2014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установить в Ярославской области с 1 января 2015 года следующие праздники и памятные даты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  <w:u w:val="single"/>
              </w:rPr>
              <w:t>Праздники</w:t>
            </w:r>
            <w:r>
              <w:rPr>
                <w:color w:val="000000"/>
                <w:u w:val="single"/>
                <w:lang w:val="en-US"/>
              </w:rPr>
              <w:t>: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июня – День космического полёта В.В. Терешковой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18 декабря – День образования Ярославской губернии.</w:t>
            </w:r>
          </w:p>
          <w:p>
            <w:pPr>
              <w:pStyle w:val="Normal"/>
              <w:keepNext w:val="true"/>
              <w:autoSpaceDE w:val="false"/>
              <w:ind w:left="540" w:hanging="0"/>
              <w:jc w:val="both"/>
              <w:rPr/>
            </w:pPr>
            <w:r>
              <w:rPr>
                <w:color w:val="000000"/>
                <w:u w:val="single"/>
              </w:rPr>
              <w:t>Памятные даты</w:t>
            </w:r>
            <w:r>
              <w:rPr>
                <w:color w:val="000000"/>
                <w:u w:val="single"/>
                <w:lang w:val="en-US"/>
              </w:rPr>
              <w:t>: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13 февраля – день рождения Федора Ушакова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 апреля – День памяти Мологи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арта – День Ситской битвы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5 марта День памяти Ярослава Мудрого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24 мая – день памяти пребывания в Ярославле народного ополчения Козьмы Минина и Дмитрия Пожарского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30 мая – День рождения Александра Невского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 июня – День ярославской промышленности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 июня – День рождения первого русского театра;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октября – День преподобного Сергия Радонежского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законопроекте определены критерии, которым должны соответствовать праздники и памятные даты, а также оговариваются вопросы, связанные с организацией и финансированием праздничных мероприят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 технического характера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тся внимание на отсутствие единого подхода к порядку определения праздников и памятных дат: в законопроекте они исчисляются как по новому, так и по старому стилю. Высказывается сомнение в целесообразности установления отдельных памятных дат. Имеются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2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/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31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кольку законопроектом предусмотрены критерии для включения праздников и памятных дат в закон, то вначале следовало установить процедуры определения соответствия праздников и памятных дат поименованным критериям. Также предложено внести изменения уточняющего характера.</w:t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2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/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31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Выявлено несоблюдение хронологической последовательности перечисления памятных дат. Наименования отдельных статей не в полной мере согласуются с их содержанием. Не установлен порядок применения критериев установления </w:t>
                  </w:r>
                  <w:r>
                    <w:rPr>
                      <w:color w:val="000000"/>
                    </w:rPr>
                    <w:t>праздников и памятных дат, что создаст неопределённость в правовом регулировании. Есть замечания технического характера.</w:t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1357571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есённые поправки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Хитрова О.В., Капралов А.А., Крупин А.Л. – депутаты ЯОД</w:t>
            </w:r>
          </w:p>
        </w:tc>
        <w:tc>
          <w:tcPr>
            <w:tcW w:w="3686" w:type="dxa"/>
            <w:tcBorders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4643 от 11.12.2014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>Поправки подготовлены на основании замечаний к законопроекту: уточняются наименования памятных дат, а также праздника, посвящённого полету в космос Терешковой В.В. В отношении отдельных памятных дат корректируется календарное время их наступления. Из перечня памятных дат исключаются День памяти Мологи и День ярославской промышленности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i/>
              </w:rPr>
              <w:t>Правовое управление Думы: есть замечания технического характера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О: без замечаний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i/>
              </w:rPr>
              <w:t>Правительство ЯО: поправки не в полной мере учитывают замечания к законопроекту, есть также юридико-технические недочёт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12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образованию, культуре, туризму, спорту и делам молодёжи решением от 21.10.2014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712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Постановлением Думы от 28.10.2014 № 285 проект закона был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712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, туризму, спорту и делам молодёжи решением от 19.12.2014 одобрил поправки к законопроекту в редакции правового управления и рекомендовал Думе принять Закон.</w:t>
            </w:r>
          </w:p>
        </w:tc>
      </w:tr>
    </w:tbl>
    <w:p>
      <w:pPr>
        <w:pStyle w:val="Style19"/>
        <w:rPr/>
      </w:pPr>
      <w:r>
        <w:rPr/>
        <w:t>Вопрос 4</w:t>
      </w:r>
    </w:p>
    <w:p>
      <w:pPr>
        <w:pStyle w:val="Heading2"/>
        <w:rPr/>
      </w:pPr>
      <w:bookmarkStart w:id="3" w:name="__RefHeading___Toc407024233"/>
      <w:bookmarkEnd w:id="3"/>
      <w:r>
        <w:rPr/>
        <w:t>О проекте закона Ярославской области «Об отдельных вопросах участия граждан в охране общественного порядка на территории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pacing w:before="240" w:after="120"/>
              <w:rPr>
                <w:rFonts w:ascii="Times New Roman" w:hAnsi="Times New Roman" w:cs="Times New Roman"/>
              </w:rPr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spacing w:val="-18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.11.2014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rStyle w:val="Emphasis"/>
              </w:rPr>
            </w:pPr>
            <w:r>
              <w:rPr>
                <w:rStyle w:val="Emphasis"/>
              </w:rPr>
              <w:t>Федеральным законом от 2 апреля 2014 года № 44-ФЗ «Об участии граждан в охране общественного порядка», установлены принципы и основные формы участия граждан в охране общественного порядка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rStyle w:val="Emphasis"/>
              </w:rPr>
            </w:pPr>
            <w:r>
              <w:rPr>
                <w:rStyle w:val="Emphasis"/>
              </w:rPr>
              <w:t>В соответствии с этим законопроектом предлагается установить: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rStyle w:val="Emphasis"/>
              </w:rPr>
            </w:pPr>
            <w:r>
              <w:rPr>
                <w:rStyle w:val="Emphasis"/>
              </w:rPr>
              <w:t>- порядок создания и деятельности штабов народных дружин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Style w:val="Emphasis"/>
              </w:rPr>
              <w:t>- образец и порядок выдачи удостоверения, отличительной символики народного дружинника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rStyle w:val="Emphasis"/>
              </w:rPr>
              <w:t>- порядок предоставления народным дружинникам льгот и компенсац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опроект федеральному законодательству не противоречит. Федеральным законодательством органы власти субъектов РФ и органы МСУ наделены правом устанавливать льготы и компенсации для народных дружинников. В проекте закона порядок предоставления льгот закреплен, однако льготы ни действующим областным законодательством, ни законопроектом не установлены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дополнить законопроект нормами, регламентирующими порядок деятельности штабов народных дружин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9"/>
              <w:keepNext w:val="tru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ind w:firstLine="720"/>
              <w:jc w:val="both"/>
              <w:rPr/>
            </w:pPr>
            <w:r>
              <w:rPr>
                <w:color w:val="000000"/>
              </w:rPr>
              <w:t xml:space="preserve">Решением комитета по законодательству, вопросам государственной власти и местного самоуправления от 05.12.2014 Думе рекомендовано принять законопроект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5</w:t>
      </w:r>
      <w:r>
        <w:rPr>
          <w:i/>
        </w:rPr>
        <w:t xml:space="preserve"> Исключен Советом Думы 22.12.2014.</w:t>
      </w:r>
    </w:p>
    <w:p>
      <w:pPr>
        <w:pStyle w:val="Style19"/>
        <w:rPr/>
      </w:pPr>
      <w:r>
        <w:rPr/>
        <w:t>Вопрос 6</w:t>
      </w:r>
      <w:r>
        <w:rPr>
          <w:i/>
        </w:rPr>
        <w:t xml:space="preserve"> Исключен Советом Думы 22.12.2014.</w:t>
      </w:r>
    </w:p>
    <w:p>
      <w:pPr>
        <w:pStyle w:val="Style19"/>
        <w:rPr/>
      </w:pPr>
      <w:r>
        <w:rPr/>
        <w:t>Вопрос 7</w:t>
      </w:r>
    </w:p>
    <w:p>
      <w:pPr>
        <w:pStyle w:val="Heading2"/>
        <w:rPr/>
      </w:pPr>
      <w:bookmarkStart w:id="4" w:name="__RefHeading___Toc407024234"/>
      <w:bookmarkEnd w:id="4"/>
      <w:r>
        <w:rPr/>
        <w:t>О проекте закона Ярославской области «О признании утратившими силу отдельных решений (положений решений) малого Совета Ярославского областного Совета народных депутат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3"/>
              <w:keepNext w:val="true"/>
              <w:spacing w:before="240" w:after="120"/>
              <w:rPr>
                <w:rFonts w:ascii="Times New Roman" w:hAnsi="Times New Roman" w:cs="Times New Roman"/>
              </w:rPr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3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spacing w:val="-18"/>
              </w:rPr>
              <w:t>Боровицкий М.В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3"/>
              <w:keepNext w:val="tru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11.2014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3"/>
              <w:keepNext w:val="tru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приведения правового регулирования в соответствие с действующим законодательством проектом закона признаются утратившими силу отдельные решения (положения решений) малого Совета Ярославского областного Совета народных депутатов в связи с тем, что указанные акты фактически утратили сил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3"/>
              <w:keepNext w:val="tru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93"/>
              <w:keepNext w:val="tru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ind w:firstLine="720"/>
              <w:jc w:val="both"/>
              <w:rPr/>
            </w:pPr>
            <w:r>
              <w:rPr>
                <w:color w:val="000000"/>
              </w:rPr>
              <w:t>Решением комитета по законодательству, вопросам государственной власти и местного самоуправления от 05.12.2014 Думе рекомендовано принять Закон в целом.</w:t>
            </w:r>
          </w:p>
        </w:tc>
      </w:tr>
    </w:tbl>
    <w:p>
      <w:pPr>
        <w:pStyle w:val="Style19"/>
        <w:rPr/>
      </w:pPr>
      <w:r>
        <w:rPr/>
        <w:t>Вопрос 8</w:t>
      </w:r>
    </w:p>
    <w:p>
      <w:pPr>
        <w:pStyle w:val="Heading2"/>
        <w:rPr/>
      </w:pPr>
      <w:bookmarkStart w:id="5" w:name="__RefHeading___Toc407024235"/>
      <w:r>
        <w:rPr/>
        <w:t>О проекте закона Ярославской области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</w:t>
      </w:r>
      <w:bookmarkEnd w:id="5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Бирук Н.И.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.05.2014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9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2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м законопроектом предлагается исключить из Закона области положения, регулирующие вопросы транспортного обслуживания на внутримуниципальных маршрутах. Кроме того, проектом закона предлагается признать утратившим силу абзац второй пункта 4 статьи 15 вышеназванного Закона Ярославской области. Принятие данного изменения будет способствовать выработке единообразного подхода по привлечению юридических лиц и индивидуальных предпринимателей к организации регулярных перевозок на конкурсной основе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/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835"/>
            </w:tblGrid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Внесенные поправки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3122"/>
                    <w:keepNext w:val="true"/>
                    <w:snapToGrid w:val="false"/>
                    <w:spacing w:before="120" w:after="120"/>
                    <w:ind w:hanging="0"/>
                    <w:rPr>
                      <w:b/>
                      <w:b/>
                      <w:spacing w:val="-18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b/>
                      <w:spacing w:val="-18"/>
                      <w:sz w:val="24"/>
                      <w:szCs w:val="24"/>
                    </w:rPr>
                    <w:t>Балабаев С.А. – депутат Ярославской областной Думы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3122"/>
                    <w:keepNext w:val="true"/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х. № 2628 от 04.07.2014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3122"/>
                    <w:keepNext w:val="true"/>
                    <w:snapToGrid w:val="false"/>
                    <w:spacing w:before="120" w:after="0"/>
                    <w:ind w:firstLine="601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Поправкой предусмотрено сохранение в законе области положений, касающихся организации транспортного обслуживания на маршрутах регулярных перевозок во внутримуниципальных маршрутах.</w:t>
                  </w:r>
                </w:p>
                <w:p>
                  <w:pPr>
                    <w:pStyle w:val="3122"/>
                    <w:keepNext w:val="true"/>
                    <w:snapToGrid w:val="false"/>
                    <w:spacing w:before="120" w:after="0"/>
                    <w:ind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color w:val="000000"/>
                      <w:sz w:val="24"/>
                      <w:szCs w:val="24"/>
                    </w:rPr>
                    <w:t xml:space="preserve">Прокуратура Ярославской области: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 замечаниями.</w:t>
                  </w:r>
                </w:p>
                <w:p>
                  <w:pPr>
                    <w:pStyle w:val="3122"/>
                    <w:keepNext w:val="true"/>
                    <w:snapToGrid w:val="false"/>
                    <w:spacing w:before="120" w:after="0"/>
                    <w:ind w:hanging="0"/>
                    <w:rPr/>
                  </w:pPr>
                  <w:r>
                    <w:rPr>
                      <w:i/>
                      <w:iCs/>
                      <w:color w:val="000000"/>
                      <w:sz w:val="24"/>
                    </w:rPr>
                    <w:t>Правовое управление Думы:</w:t>
                  </w:r>
                  <w:r>
                    <w:rPr>
                      <w:color w:val="000000"/>
                      <w:sz w:val="24"/>
                    </w:rPr>
                    <w:t xml:space="preserve"> с замечаниями.</w:t>
                  </w:r>
                </w:p>
                <w:p>
                  <w:pPr>
                    <w:pStyle w:val="3122"/>
                    <w:keepNext w:val="true"/>
                    <w:spacing w:before="120" w:after="0"/>
                    <w:ind w:hanging="0"/>
                    <w:rPr>
                      <w:i/>
                      <w:i/>
                      <w:iCs/>
                      <w:color w:val="000000"/>
                      <w:sz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</w:rPr>
                    <w:t xml:space="preserve">Правительство Ярославской области: </w:t>
                  </w:r>
                  <w:r>
                    <w:rPr>
                      <w:color w:val="000000"/>
                      <w:sz w:val="24"/>
                    </w:rPr>
                    <w:t>поправка не поддерживается Правительством Ярославской области.</w:t>
                  </w:r>
                </w:p>
                <w:p>
                  <w:pPr>
                    <w:pStyle w:val="3122"/>
                    <w:keepNext w:val="true"/>
                    <w:spacing w:before="120" w:after="120"/>
                    <w:ind w:hanging="0"/>
                    <w:rPr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color w:val="000000"/>
                      <w:sz w:val="24"/>
                      <w:szCs w:val="24"/>
                    </w:rPr>
                    <w:t xml:space="preserve">Управление Минюста по Ярославской области: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color w:val="000000"/>
                      <w:sz w:val="24"/>
                    </w:rPr>
                    <w:t>равовых оснований для принятия поправки не имеется.</w:t>
                  </w:r>
                </w:p>
              </w:tc>
            </w:tr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13377"/>
                    <w:keepNext w:val="true"/>
                    <w:keepLines/>
                    <w:snapToGrid w:val="false"/>
                    <w:spacing w:before="240" w:after="120"/>
                    <w:rPr/>
                  </w:pPr>
                  <w:r>
                    <w:rPr/>
                    <w:t>Рассмотрение вопроса</w:t>
                  </w:r>
                </w:p>
              </w:tc>
            </w:tr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3122"/>
                    <w:keepNext w:val="true"/>
                    <w:snapToGrid w:val="false"/>
                    <w:spacing w:before="120" w:after="0"/>
                    <w:ind w:firstLine="601"/>
                    <w:rPr/>
                  </w:pPr>
                  <w:r>
                    <w:rPr>
                      <w:sz w:val="24"/>
                      <w:szCs w:val="24"/>
                    </w:rPr>
                    <w:t xml:space="preserve">Проект закона принят в 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 чтении 24.06.2014, Постановление № 184.</w:t>
                  </w:r>
                </w:p>
                <w:p>
                  <w:pPr>
                    <w:pStyle w:val="3122"/>
                    <w:keepNext w:val="true"/>
                    <w:snapToGrid w:val="false"/>
                    <w:spacing w:before="0" w:after="120"/>
                    <w:ind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итет по градостроительству, транспорту и дорожному хозяйству решением №59 от 28.11.2014 отклонил поправки, 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внесенные депутатом Ярославской областной Думы С.А. Балабаевым,</w:t>
                  </w:r>
                  <w:r>
                    <w:rPr>
                      <w:sz w:val="24"/>
                      <w:szCs w:val="24"/>
                    </w:rPr>
                    <w:t xml:space="preserve"> и рекомендовал Думе принять Закон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целом.</w:t>
                  </w:r>
                </w:p>
              </w:tc>
            </w:tr>
          </w:tbl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/>
      </w:pPr>
      <w:r>
        <w:rPr/>
        <w:t>Вопрос 9</w:t>
      </w:r>
    </w:p>
    <w:p>
      <w:pPr>
        <w:pStyle w:val="Heading2"/>
        <w:rPr/>
      </w:pPr>
      <w:bookmarkStart w:id="6" w:name="__RefHeading___Toc407024236"/>
      <w:bookmarkEnd w:id="6"/>
      <w:r>
        <w:rPr/>
        <w:t>О проекте закона Ярославской области «О внесении изменений в Закон Ярославской области «Об отдельных вопросах розничной продажи алкогольной продукции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992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641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4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нят в I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4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.Н. Кучменко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4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pacing w:val="-22"/>
                <w:sz w:val="24"/>
                <w:szCs w:val="24"/>
                <w:lang w:eastAsia="ru-RU"/>
              </w:rPr>
              <w:t>18.06.2014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64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314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предусматривает установление запрета на розничную продажу слабоалкогольных тонизирующих напитков и ограничения на продажу безалкогольных тонизирующих напитков, а именно: запрет на розничную продажу безалкогольных тонизирующих напитков несовершеннолетним, в детских, образовательных и медицинских организациях, в местах проведения культурно-массовых мероприятий с участием подростков и молодежи, в физкультурно-оздоровительных и спортивных сооружениях, на всех видах общественного транспорта и в нестационарных торговых объектах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64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проект требует доработки в соответствии с федеральным законодательством, имеются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онопроект не противоречит действующему законодательству и поддерживается Правительством Ярославской области, имеются замечания юридико-технического характера. </w:t>
            </w:r>
          </w:p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                                                               с замечаниями</w:t>
            </w:r>
          </w:p>
          <w:p>
            <w:pPr>
              <w:pStyle w:val="31411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Предлагается проект закона доработать, поскольку предлагаемый понятийный аппарат влечет правовую неопределенность, имеется ограничение прав субъектов предпринимательской деятельности в сфере розничной продажи</w:t>
            </w:r>
          </w:p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                                  с замечаниями</w:t>
            </w:r>
          </w:p>
          <w:p>
            <w:pPr>
              <w:pStyle w:val="3141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опроект подлежит уточнению, чтобы исключить неопределенность в правовом регулировании, коррупциогенных факторов проект закона не содержит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4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А.Б. Окладников – депутат Я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022 от 07.11.2014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а уточняет основные понятия, используемые в законе; исключает запрет на продажу на территории Ярославской области безалкогольных тонизирующих напитков на всех видах общественного транспорта и в нестационарных торговых объектах; устраняет замечания юридико-технического характера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 без замечаний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ЯО: с замечаниями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4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pacing w:val="-18"/>
                <w:sz w:val="24"/>
                <w:szCs w:val="24"/>
              </w:rPr>
              <w:t>А.Н. Кучменко – депутат Я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750 от 15.12.2014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ами уточняется название законопроекта и предлагается новая редакция статьи 1, исключающая запрет на продажу на территории Ярославской области безалкогольных тонизирующих напитков, устраняет замечания юридико-технического характера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 без замечаний.</w:t>
            </w:r>
          </w:p>
          <w:p>
            <w:pPr>
              <w:pStyle w:val="13377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3141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6.09.2014 № 52 рекомендовал Думе принять проект закона в первом чтении.</w:t>
            </w:r>
          </w:p>
          <w:p>
            <w:pPr>
              <w:pStyle w:val="3141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был принят в первом чтении 30.09.2014, Постановление № 248.</w:t>
            </w:r>
          </w:p>
          <w:p>
            <w:pPr>
              <w:pStyle w:val="3141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3.11.2014 № 64 одобрил поправки, внесенные депутатом А.Б. Окладниковым (от 07.11.2014 № 4022). Решением от 16.12.2014 № 80 комитет одобрил поправки, внесенные депутатом А.Н. Кучменко. Комитет рекомендовал Думе принять Закон с учетом одобренных поправок.</w:t>
            </w:r>
          </w:p>
        </w:tc>
      </w:tr>
    </w:tbl>
    <w:p>
      <w:pPr>
        <w:pStyle w:val="Style19"/>
        <w:rPr/>
      </w:pPr>
      <w:r>
        <w:rPr/>
        <w:t>Вопрос 10</w:t>
      </w:r>
    </w:p>
    <w:p>
      <w:pPr>
        <w:pStyle w:val="Heading2"/>
        <w:rPr/>
      </w:pPr>
      <w:bookmarkStart w:id="7" w:name="__RefHeading___Toc407024237"/>
      <w:bookmarkEnd w:id="7"/>
      <w:r>
        <w:rPr/>
        <w:t>О проекте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нят в I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.Б. Окладников, А.Н. Тарасенков -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.12.201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отнести к полномочиям органов государственной власти Ярославской области полномочия органов местного самоуправления муниципальных районов и городских округов Ярославской области по решению вопросов местного значения по организации утилизации и переработки бытовых и промышленных отходов на срок до 31 декабря 2019 года. Порядок осуществления органами исполнительной власти Ярославской области перераспределенных полномочий должно установить Правительство Ярославской област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 законопроекту не представлено финансово-экономическое обоснование. При принятии закона должна быть учтена позиция органов местного самоуправлен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ходе реализации законопроекта не будет достигнута цель создания принципиально новой системы обращения с твердыми бытовыми отходами путем разработки единой нормативной правовой базы в сфере обращения с отходами в Ярославской области. Реализация перераспределяемых полномочий повлечет дополнительные расходы областного бюджета при этом к законопроекту не представлено финансово-экономическое обоснование. Необходимо согласовать предлагаемое законопроектом регулирование с муниципальными районами и городскими округами Ярославской области. С учетом изложенного законопроект не поддерживается Правительством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.Б. Окладников, А.Н. Тарасенков</w:t>
            </w:r>
            <w:r>
              <w:rPr>
                <w:b/>
                <w:spacing w:val="-18"/>
                <w:sz w:val="24"/>
                <w:szCs w:val="24"/>
              </w:rPr>
              <w:t xml:space="preserve"> – депутаты ЯОД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717 от 12.12.2014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а носит уточняющий характер.</w:t>
            </w:r>
          </w:p>
          <w:p>
            <w:pPr>
              <w:pStyle w:val="3131"/>
              <w:keepNext w:val="true"/>
              <w:snapToGrid w:val="false"/>
              <w:spacing w:before="120" w:after="0"/>
              <w:ind w:firstLine="601"/>
              <w:rPr>
                <w:i/>
                <w:i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12.12.2014, Постановление № 337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6.12.2014 одобрил поправку к проекту закона, внесенную депутатами А.Б. Окладниковым, А.Н. Тарасенковым, и рекомендовал Думе принять Закон.</w:t>
            </w:r>
          </w:p>
        </w:tc>
      </w:tr>
    </w:tbl>
    <w:p>
      <w:pPr>
        <w:pStyle w:val="Style19"/>
        <w:rPr/>
      </w:pPr>
      <w:r>
        <w:rPr/>
        <w:t>Вопрос 11</w:t>
      </w:r>
    </w:p>
    <w:p>
      <w:pPr>
        <w:pStyle w:val="Heading2"/>
        <w:rPr>
          <w:i/>
          <w:i/>
        </w:rPr>
      </w:pPr>
      <w:bookmarkStart w:id="8" w:name="__RefHeading___Toc407024238"/>
      <w:bookmarkEnd w:id="8"/>
      <w:r>
        <w:rPr>
          <w:i/>
        </w:rPr>
        <w:t>О проекте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>
                <w:lang w:val="en-US"/>
              </w:rPr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нят в I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9.201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4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в соответствии с изменением федерального законодательства (Федеральный закон от 02.07.2013 № 176-ФЗ и другие нормативные правовые акты РФ) установить порядок: оценки регулирующего воздействия проектов региональных и муниципальных правовых актов в целях выявления избыточных ограничений и расходов для предпринимателей и инвесторов, а также расходов областного и местных бюджетов; мониторинга правовых актов, по проектам которых проводилась оценка, для определения достижения заявленных целей; экспертизы фактического применения правовых актов для выявления затруднений в предпринимательской деятельности.</w:t>
            </w:r>
          </w:p>
          <w:p>
            <w:pPr>
              <w:pStyle w:val="3114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ится уполномоченный орган исполнительной власти Ярославской области  в сфере оценки проектов нормативных правовых актов, который также проводит мониторинг и экспертизу нормативных правовых актов Ярославской области.</w:t>
            </w:r>
          </w:p>
          <w:p>
            <w:pPr>
              <w:pStyle w:val="3114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обно регламентируется порядок оценки проектов муниципальных нормативных правовых, включая уведомление, разработку, публичное обсуждение и подготовку заключения, а также экспертизы муниципальных правовых актов.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сутствуют положения об учете нормотворческими органами результатов оценки регулирующего воздействия проектов нормативных правовых актов. </w:t>
            </w:r>
          </w:p>
          <w:p>
            <w:pPr>
              <w:pStyle w:val="3114"/>
              <w:keepNext w:val="true"/>
              <w:keepLines/>
              <w:snapToGrid w:val="false"/>
              <w:spacing w:before="0" w:after="12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меется замечание юридико-технического характера. 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вышены полномочия в части определения функций органов прокуратуры; при оценке проектов муниципальных правовых актов, разрабатываемых иными субъектами (кроме органов МСУ), инициативные группы граждан, органы территориального общественного самоуправления не могут иметь функции органов МСУ.</w:t>
            </w:r>
          </w:p>
          <w:p>
            <w:pPr>
              <w:pStyle w:val="3114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учтен регламент Думы, по которому в закрытый перечень субъектов, имеющих право вносить проекты постановлений Думы, не включены органы МСУ и прокурор.</w:t>
            </w:r>
          </w:p>
          <w:p>
            <w:pPr>
              <w:pStyle w:val="3114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определен механизм учета заключения об оценке регулирующего воздействия проектов; не урегулирован вопрос о разработке и внесении поправок.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МСУ и прокурор Ярославской области не вправе определять порядок оценки регулирующего воздействия проектов нормативных правовых актов Ярославской области; на прокуратуру не могут быть возложены функции не предусмотренные федеральными законами.</w:t>
            </w:r>
          </w:p>
          <w:p>
            <w:pPr>
              <w:pStyle w:val="3114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ициативные группы граждан, органы территориального общественного самоуправления не могут быть наделены полномочиями по оценке регулирующего воздействия проектов муниципальных правовых актов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625 от 10.12.2014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равки предусматривают:</w:t>
            </w:r>
          </w:p>
          <w:p>
            <w:pPr>
              <w:pStyle w:val="3114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 </w:t>
            </w:r>
            <w:r>
              <w:rPr>
                <w:bCs/>
                <w:color w:val="000000"/>
                <w:sz w:val="24"/>
                <w:szCs w:val="24"/>
              </w:rPr>
              <w:t>исключен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лож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ценк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гулирующе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здейств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ект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рославск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ставительным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ам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разовани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рославск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главам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родски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руг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рославск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прокуроро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рославск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уществлен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ценк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гулирующе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здейств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казанн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ект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полномоченны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ом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3114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) </w:t>
            </w:r>
            <w:r>
              <w:rPr>
                <w:bCs/>
                <w:color w:val="000000"/>
                <w:sz w:val="24"/>
                <w:szCs w:val="24"/>
              </w:rPr>
              <w:t>осуществлен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ценк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гулирующе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здейств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ект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ормативн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авов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кт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ам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3114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 </w:t>
            </w:r>
            <w:r>
              <w:rPr>
                <w:bCs/>
                <w:color w:val="000000"/>
                <w:sz w:val="24"/>
                <w:szCs w:val="24"/>
              </w:rPr>
              <w:t>рассмотрен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рославск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ластн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ум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ект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рославск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затрагивающи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прос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ущест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принимательск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вестиционн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тольк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лич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люч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полномоченн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ценк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гулирующе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здействия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3114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) </w:t>
            </w:r>
            <w:r>
              <w:rPr>
                <w:bCs/>
                <w:color w:val="000000"/>
                <w:sz w:val="24"/>
                <w:szCs w:val="24"/>
              </w:rPr>
              <w:t>учет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водов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содержащихс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люч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ценк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гулирующе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здействия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пр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ят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ормативн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авов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кта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114"/>
              <w:keepNext w:val="true"/>
              <w:keepLines/>
              <w:snapToGrid w:val="false"/>
              <w:ind w:firstLine="567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: у</w:t>
            </w:r>
            <w:r>
              <w:rPr>
                <w:bCs/>
                <w:i/>
                <w:color w:val="000000"/>
                <w:sz w:val="24"/>
                <w:szCs w:val="24"/>
              </w:rPr>
              <w:t>становление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порядка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проведения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основных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этапов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оценк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регулирующего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воздействия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проектов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законов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>которые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вносятся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депутатам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Думы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>а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также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проектов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постановлений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Думы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>внос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имых </w:t>
            </w:r>
            <w:r>
              <w:rPr>
                <w:bCs/>
                <w:i/>
                <w:color w:val="000000"/>
                <w:sz w:val="24"/>
                <w:szCs w:val="24"/>
              </w:rPr>
              <w:t>депутатам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>фракциям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комитетам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Думы предлагается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отнест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к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полномочиям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Ярославской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областной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Думы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А.В. Нечаев </w:t>
            </w:r>
            <w:r>
              <w:rPr>
                <w:b/>
                <w:spacing w:val="-18"/>
                <w:sz w:val="24"/>
                <w:szCs w:val="24"/>
              </w:rPr>
              <w:t>– первый заместитель мэра г. Ярославля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584 от 08.12.2014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равк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саютс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ключ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цедур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ониторинг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актиче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здейств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ормативн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авов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ктов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затрагивающи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прос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ущест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принимательск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вестиционн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3114"/>
              <w:keepNext w:val="true"/>
              <w:keepLines/>
              <w:snapToGrid w:val="false"/>
              <w:ind w:firstLine="567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: без замечаний.</w:t>
            </w:r>
          </w:p>
          <w:p>
            <w:pPr>
              <w:pStyle w:val="3114"/>
              <w:keepNext w:val="true"/>
              <w:keepLines/>
              <w:snapToGrid w:val="false"/>
              <w:ind w:firstLine="567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убернатор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4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28.10.2014, Постановление № 296.</w:t>
            </w:r>
          </w:p>
          <w:p>
            <w:pPr>
              <w:pStyle w:val="314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конопроекта комитетом по экономической политике, инвестициям, промышленности и предпринимательству запланировано на 23.12.2014.</w:t>
            </w:r>
          </w:p>
        </w:tc>
      </w:tr>
    </w:tbl>
    <w:p>
      <w:pPr>
        <w:pStyle w:val="Style19"/>
        <w:rPr/>
      </w:pPr>
      <w:r>
        <w:rPr/>
        <w:t>Вопрос 12</w:t>
      </w:r>
    </w:p>
    <w:p>
      <w:pPr>
        <w:pStyle w:val="Heading2"/>
        <w:rPr/>
      </w:pPr>
      <w:bookmarkStart w:id="9" w:name="__RefHeading___Toc407024239"/>
      <w:bookmarkEnd w:id="9"/>
      <w:r>
        <w:rPr/>
        <w:t>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собственно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.В.Осипов, О.В.Хитрова, В.А.Беспалько, А.А.Капралов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10.2013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закона предусматривается бесплатное предоставление земельных участков, находящихся в государственной или муниципальной собственности следующим категориям граждан:</w:t>
            </w:r>
          </w:p>
          <w:p>
            <w:pPr>
              <w:pStyle w:val="316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ртсменам, которым присвоено спортивное звание «мастер спорта России международного класса», «гроссмейстер России» или почетное спортивное звание «Заслуженный мастер спорта России»;</w:t>
            </w:r>
          </w:p>
          <w:p>
            <w:pPr>
              <w:pStyle w:val="316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нерам, получившим почетное спортивное звание «Заслуженный тренер России»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случае принятия закона очередь увеличится, что не будет способствовать решению проблемы привлечения и удержания спортсменов и тренеров в Ярославской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, инвестициям, промышленности и предпринимательству решением от 11.11.2013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13</w:t>
      </w:r>
    </w:p>
    <w:p>
      <w:pPr>
        <w:pStyle w:val="Heading2"/>
        <w:rPr/>
      </w:pPr>
      <w:bookmarkStart w:id="10" w:name="__RefHeading___Toc407024240"/>
      <w:bookmarkEnd w:id="10"/>
      <w:r>
        <w:rPr/>
        <w:t>О переносе срока рассмотрения проекта закона Ярославской области «О внесении изменений в закон Ярославской области «Об участии Ярославской области в проектах государственно-частного партнерств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9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Проектом постановления Думе предлагается перенести рассмотрение законопроект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на более поздний срок в связи с тем, он требует дополнительной проработ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rPr/>
      </w:pPr>
      <w:r>
        <w:rPr/>
        <w:t>Вопрос 14</w:t>
      </w:r>
    </w:p>
    <w:p>
      <w:pPr>
        <w:pStyle w:val="Heading2"/>
        <w:rPr/>
      </w:pPr>
      <w:bookmarkStart w:id="11" w:name="__RefHeading___Toc407024241"/>
      <w:bookmarkEnd w:id="11"/>
      <w:r>
        <w:rPr/>
        <w:t>О переносе срока рассмотрения проекта закона Ярославской области «О промышленной политике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6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4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6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9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6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12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м постановления Думе предлагается перенести рассмотрение проекта закона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тении на более поздний срок, учитывая, что он требует дополнительной проработки.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проект закона был принят в 30.09.2014, Постановление № 245. </w:t>
            </w:r>
          </w:p>
        </w:tc>
      </w:tr>
    </w:tbl>
    <w:p>
      <w:pPr>
        <w:pStyle w:val="Style19"/>
        <w:rPr/>
      </w:pPr>
      <w:r>
        <w:rPr/>
        <w:t>Вопрос 15</w:t>
      </w:r>
    </w:p>
    <w:p>
      <w:pPr>
        <w:pStyle w:val="Heading2"/>
        <w:suppressAutoHyphens w:val="true"/>
        <w:rPr>
          <w:i/>
          <w:i/>
          <w:lang w:eastAsia="ar-SA"/>
        </w:rPr>
      </w:pPr>
      <w:bookmarkStart w:id="12" w:name="__RefHeading___Toc407024242"/>
      <w:bookmarkEnd w:id="12"/>
      <w:r>
        <w:rPr>
          <w:i/>
          <w:lang w:eastAsia="ar-SA"/>
        </w:rPr>
        <w:t>О переносе срока рассмотрения проекта закона Ярославской области «О содержании домашних животных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921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31251"/>
              <w:keepNex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21"/>
              <w:keepNext w:val="tru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31251"/>
              <w:keepNex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9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Проектом постановления Думе предлагается в пятый раз перенести рассмотрение законопроекта во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тении на более поздний срок, </w:t>
            </w:r>
            <w:r>
              <w:rPr>
                <w:sz w:val="24"/>
                <w:szCs w:val="24"/>
              </w:rPr>
              <w:t xml:space="preserve">учитывая, что он требует дополнительной проработки. Постановления Думы о переносе сроков рассмотрения: от 29.10.2013 № 268, от 18.02.2014 № 18, от 27.05.2014 № 122, от 30.09.2014 № 249. </w:t>
            </w:r>
          </w:p>
          <w:p>
            <w:pPr>
              <w:pStyle w:val="31111"/>
              <w:keepNext w:val="true"/>
              <w:snapToGrid w:val="false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25.06.2013, Постановление № 161.</w:t>
            </w:r>
          </w:p>
        </w:tc>
      </w:tr>
    </w:tbl>
    <w:p>
      <w:pPr>
        <w:pStyle w:val="Style19"/>
        <w:rPr/>
      </w:pPr>
      <w:r>
        <w:rPr/>
        <w:t>Вопрос 16</w:t>
      </w:r>
    </w:p>
    <w:p>
      <w:pPr>
        <w:pStyle w:val="Heading2"/>
        <w:rPr/>
      </w:pPr>
      <w:bookmarkStart w:id="13" w:name="__RefHeading___Toc407024243"/>
      <w:bookmarkEnd w:id="13"/>
      <w:r>
        <w:rPr/>
        <w:t>Об обращении Думы Ханты-Мансийского автономного округа – Югры к Председателю Государственной Думы Федерального Собрания Российской Федерации С.Е. Нарышкину по вопросу компенсации региональным бюджетам выпадающих доходов вследствие «налогового маневра» в нефтяной отрасл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iCs/>
                <w:color w:val="000000"/>
                <w:sz w:val="24"/>
                <w:szCs w:val="24"/>
              </w:rPr>
              <w:t>.12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1"/>
              <w:keepNext w:val="true"/>
              <w:snapToGrid w:val="false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сится проект постановления Ярославской областной Думы, в котором предлагается подержать обращение Думы Ханты-Мансийского автономного округа – Югры к Председателю Государственной Думы Федерального Собрания Российской Федерации С.Е. Нарышкину по вопросу компенсации региональным бюджетам выпадающих доходов вследствие «налогового маневра» в нефтяной отрасли. </w:t>
            </w:r>
          </w:p>
        </w:tc>
      </w:tr>
    </w:tbl>
    <w:p>
      <w:pPr>
        <w:pStyle w:val="Style19"/>
        <w:rPr/>
      </w:pPr>
      <w:r>
        <w:rPr/>
        <w:t>Вопрос 17</w:t>
      </w:r>
    </w:p>
    <w:p>
      <w:pPr>
        <w:pStyle w:val="Heading2"/>
        <w:rPr/>
      </w:pPr>
      <w:bookmarkStart w:id="14" w:name="__RefHeading___Toc407024244"/>
      <w:bookmarkEnd w:id="14"/>
      <w:r>
        <w:rPr/>
        <w:t>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12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rStyle w:val="Emphasis"/>
                <w:i/>
                <w:i/>
              </w:rPr>
            </w:pPr>
            <w:r>
              <w:rPr>
                <w:rStyle w:val="Emphasis"/>
              </w:rPr>
              <w:t>С учетом предложений прокуратуры Ярославской области предлагается утвердить новую редакцию Положения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</w:rPr>
              <w:t>Урегулированы вопросы состава комиссии, порядка его формирования, определены полномочия комиссии, установлены сроки и порядок их осуществления, очерчена компетенция председателя, заместителя председателя и секретаря комиссии. Проектом определен порядок рассмотрения итогов работы и принятия решений комиссией, а также порядок направления решений соответствующим лицам и органам.</w:t>
            </w:r>
          </w:p>
        </w:tc>
      </w:tr>
    </w:tbl>
    <w:p>
      <w:pPr>
        <w:pStyle w:val="Style19"/>
        <w:rPr/>
      </w:pPr>
      <w:r>
        <w:rPr/>
        <w:t>Вопрос 18</w:t>
      </w:r>
    </w:p>
    <w:p>
      <w:pPr>
        <w:pStyle w:val="Heading2"/>
        <w:rPr/>
      </w:pPr>
      <w:bookmarkStart w:id="15" w:name="__RefHeading___Toc407024245"/>
      <w:bookmarkEnd w:id="15"/>
      <w:r>
        <w:rPr/>
        <w:t>О программе законопроектной работы Ярославской областной Думы на 2015 год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6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ий М.В. - Председатель Ярославской областной Думы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6"/>
              <w:keepNext w:val="tru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iCs/>
                <w:color w:val="000000"/>
                <w:sz w:val="24"/>
                <w:szCs w:val="24"/>
              </w:rPr>
              <w:t>.12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6"/>
              <w:keepNext w:val="tru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keepNext w:val="tru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Ярославской областной Думе предлагается утвердить программу законопроектной работы на 2013 год, в соответствии с которой предполагается провести 9 заседаний Думы и рассмотреть на них 47 вопросов. Также планируется рассмотреть 13 отчетов о деятельности Ярославской областной Думы, профильных комитетов Думы, Контрольно-счетной палаты Ярославской области, Правительства Ярославской област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2"/>
              <w:keepNext w:val="true"/>
              <w:keepLines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keepNext w:val="tru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 рекомендовал Думе утвердить программу законопроектной работы на 2015 год.</w:t>
            </w:r>
          </w:p>
        </w:tc>
      </w:tr>
    </w:tbl>
    <w:p>
      <w:pPr>
        <w:pStyle w:val="Style19"/>
        <w:rPr/>
      </w:pPr>
      <w:r>
        <w:rPr/>
        <w:t>Вопрос 19</w:t>
      </w:r>
    </w:p>
    <w:p>
      <w:pPr>
        <w:pStyle w:val="Heading2"/>
        <w:rPr/>
      </w:pPr>
      <w:bookmarkStart w:id="16" w:name="__RefHeading___Toc407024246"/>
      <w:bookmarkEnd w:id="16"/>
      <w:r>
        <w:rPr/>
        <w:t>Об утверждении Плана мониторинга правоприменения в Ярославской областной Думе на 2015 год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keepNext w:val="tru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2"/>
              <w:keepNext w:val="tru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keepNext w:val="tru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утвердить </w:t>
            </w:r>
            <w:r>
              <w:rPr>
                <w:sz w:val="24"/>
                <w:szCs w:val="24"/>
              </w:rPr>
              <w:t>План мониторинга правоприменения в Думе на 2015 год, сформированный на основе предложений комитетов Думы.</w:t>
            </w:r>
          </w:p>
        </w:tc>
      </w:tr>
    </w:tbl>
    <w:p>
      <w:pPr>
        <w:pStyle w:val="Style19"/>
        <w:rPr/>
      </w:pPr>
      <w:r>
        <w:rPr/>
        <w:t>Вопрос 20</w:t>
      </w:r>
    </w:p>
    <w:p>
      <w:pPr>
        <w:pStyle w:val="Heading2"/>
        <w:rPr/>
      </w:pPr>
      <w:bookmarkStart w:id="17" w:name="__RefHeading___Toc407024247"/>
      <w:bookmarkEnd w:id="17"/>
      <w:r>
        <w:rPr>
          <w:rStyle w:val="StrongEmphasis"/>
          <w:b/>
        </w:rPr>
        <w:t>О награждении Почетным знаком Ярославской областной Думы «За заслуги в развитии законодательства и парламентаризм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Cs/>
                <w:color w:val="000000"/>
                <w:sz w:val="24"/>
                <w:szCs w:val="24"/>
              </w:rPr>
              <w:t>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4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keepNext w:val="true"/>
              <w:shd w:fill="FFFFFF" w:val="clear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rStyle w:val="Emphasis"/>
              </w:rPr>
              <w:t xml:space="preserve">Предлагается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3 и 4 созывов, депутата Ярославской областной Думы 5, 6 созывов Ершова Е.Г. </w:t>
            </w:r>
          </w:p>
        </w:tc>
      </w:tr>
    </w:tbl>
    <w:p>
      <w:pPr>
        <w:pStyle w:val="Style19"/>
        <w:rPr/>
      </w:pPr>
      <w:r>
        <w:rPr/>
        <w:t>Вопрос 21</w:t>
      </w:r>
    </w:p>
    <w:p>
      <w:pPr>
        <w:pStyle w:val="Heading2"/>
        <w:rPr/>
      </w:pPr>
      <w:bookmarkStart w:id="18" w:name="__RefHeading___Toc407024248"/>
      <w:bookmarkEnd w:id="18"/>
      <w:r>
        <w:rPr>
          <w:rStyle w:val="StrongEmphasis"/>
          <w:b/>
        </w:rPr>
        <w:t>О награждении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Cs/>
                <w:color w:val="000000"/>
                <w:sz w:val="24"/>
                <w:szCs w:val="24"/>
              </w:rPr>
              <w:t>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rStyle w:val="Emphasis"/>
                <w:i/>
                <w:i/>
              </w:rPr>
            </w:pPr>
            <w:r>
              <w:rPr>
                <w:rStyle w:val="Emphasis"/>
              </w:rPr>
              <w:t>Предлагается наградить Почетным знаком Ярославской областной Думы «За вклад в развитие Ярославской области»: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rStyle w:val="Emphasis"/>
                <w:i/>
                <w:i/>
              </w:rPr>
            </w:pPr>
            <w:r>
              <w:rPr>
                <w:rStyle w:val="Emphasis"/>
              </w:rPr>
              <w:t xml:space="preserve">-  за высокие достижения в области производства, науки, техники, охраны окружающей среды, за высокое профессиональное мастерство, способствующие развитию Ярославской области депутата Ярославской областной Думы Боровицкого М.В.; 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rStyle w:val="Emphasis"/>
              </w:rPr>
              <w:t xml:space="preserve">- за высокие достижения в области культуры и искусства, за высокое профессиональное мастерство, способствующие развитию Ярославской области художественного руководителя и главного дирижера Ярославского академического губернаторского симфонического оркестра Аннамамедова М.А. </w:t>
            </w:r>
          </w:p>
        </w:tc>
      </w:tr>
    </w:tbl>
    <w:p>
      <w:pPr>
        <w:pStyle w:val="Heading1"/>
        <w:rPr/>
      </w:pPr>
      <w:bookmarkStart w:id="19" w:name="__RefHeading___Toc407024249"/>
      <w:bookmarkEnd w:id="19"/>
      <w:r>
        <w:rPr/>
        <w:t>Дополнительные вопросы к повестке дня внеочередного заседания Ярославской областной Думы 23.12.2014г.</w:t>
      </w:r>
    </w:p>
    <w:p>
      <w:pPr>
        <w:pStyle w:val="Style19"/>
        <w:rPr/>
      </w:pPr>
      <w:r>
        <w:rPr/>
        <w:t>Вопрос 1</w:t>
      </w:r>
    </w:p>
    <w:p>
      <w:pPr>
        <w:pStyle w:val="Heading2"/>
        <w:rPr>
          <w:i/>
          <w:i/>
        </w:rPr>
      </w:pPr>
      <w:bookmarkStart w:id="20" w:name="__RefHeading___Toc407024250"/>
      <w:bookmarkEnd w:id="20"/>
      <w:r>
        <w:rPr>
          <w:i/>
        </w:rPr>
        <w:t>О проекте закона Ярославской области «О внесении изменений в Закон Ярославской области «Об областном бюджете на 2014 год и на плановый период 2015 и 2016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9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9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9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2.2014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изменить отдельные показатели областного бюджета на 2014 год: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увеличить доходы на 436,4 млн. руб. за счет безвозмездных поступлений из федерального бюджета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2) увеличить расходы в целом на ту же сумму, предусмотрев следующие изменения: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увеличение на возмещение процентной ставки по инвестиционным кредитам в животноводстве на 429,3 млн. руб. (федеральные средства); на дотации местным бюджетам на реализацию решений органов государственной власти Ярославской области на 69,2 млн. руб.; на строительство спортивных объектов на 41,1 млн. руб.; на другие цели на 51,8 млн. руб.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уменьшение на строительство объектов в здравоохранении на 95 млн. руб.; на капитальный ремонт общего имущества МКД на 60 млн. руб.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дефицит не меняется;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сопровождается информацией об изменениях АИП и расходов по разделам (подразделам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"/>
              <w:keepNext w:val="true"/>
              <w:keepLines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319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24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Ястребов С.Н. – Губернатор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319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4855 от 19.12.2014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ить доходы в виде федеральных субвенций на 23,9 млн. руб.; на ту же сумму увеличить расходы в форме субвенций местным бюджетам на выплаты отдельным категориям физических лиц; перераспределить ассигнования в сумме 0,7 млн. руб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Кучменко А.Н. – депутат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4865 от 22.12.2014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ить расходы областного бюджета на 2014 год на 3,449 млн. руб. в рамках госпрограммы по дорогам и транспорту на приобретение автостанции в г. Переславле-Залесском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9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91"/>
              <w:keepNext w:val="true"/>
              <w:snapToGrid w:val="false"/>
              <w:spacing w:before="0" w:after="12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22.12.2014 одобрил поправки Губернатора и депутата А.Н. Кучменко и рекомендовал Думе принять Закон в целом с учетом одобренных поправок.</w:t>
            </w:r>
          </w:p>
        </w:tc>
      </w:tr>
    </w:tbl>
    <w:p>
      <w:pPr>
        <w:pStyle w:val="Style19"/>
        <w:rPr/>
      </w:pPr>
      <w:r>
        <w:rPr/>
        <w:t>Вопрос 2</w:t>
      </w:r>
    </w:p>
    <w:p>
      <w:pPr>
        <w:pStyle w:val="Heading2"/>
        <w:rPr/>
      </w:pPr>
      <w:bookmarkStart w:id="21" w:name="__RefHeading___Toc407024251"/>
      <w:bookmarkEnd w:id="21"/>
      <w:r>
        <w:rPr/>
        <w:t>О проекте закона Ярославской области «О внесении изменений в Закон Ярославской области «О депутате Ярославской областной Дум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аев П.В., Кузьмин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.В. </w:t>
            </w:r>
            <w:r>
              <w:rPr>
                <w:spacing w:val="-18"/>
                <w:sz w:val="24"/>
                <w:szCs w:val="24"/>
              </w:rPr>
              <w:t>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05.12.2014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Предлагается </w:t>
            </w:r>
            <w:r>
              <w:rPr>
                <w:iCs/>
                <w:color w:val="000000"/>
              </w:rPr>
              <w:t xml:space="preserve">установить обязанность </w:t>
            </w:r>
            <w:r>
              <w:rPr>
                <w:color w:val="000000"/>
              </w:rPr>
              <w:t>для депутатов Думы, осуществляющих депутатскую деятельность на профессиональной постоянной основе,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ообщать в комисси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, о возникновении личной заинтересованности при осуществлении ими своих полномочий, которая приводит или может привести к конфликту интересов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 комиссии предлагается включать также государственных гражданских служащих аппарата Думы и представителей общественности. К полномочиям комиссии предлагается отнести  проведение проверок соблюдения депутатами требований законодательства о предотвращении или урегулировании конфликта интерес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ются замечания редакционн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ются замечания редакционного характе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0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депутатской деятельности, этике и регламенту решением от 19.12.2014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3</w:t>
      </w:r>
    </w:p>
    <w:p>
      <w:pPr>
        <w:pStyle w:val="Heading2"/>
        <w:rPr>
          <w:shd w:fill="FFFFFF" w:val="clear"/>
        </w:rPr>
      </w:pPr>
      <w:bookmarkStart w:id="22" w:name="__RefHeading___Toc407024252"/>
      <w:bookmarkEnd w:id="22"/>
      <w:r>
        <w:rPr>
          <w:shd w:fill="FFFFFF" w:val="clear"/>
        </w:rPr>
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8.12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наделить органы местного самоуправления государственными полномочиями РФ по предоставлению отдельных мер социальной поддержки в виде компенсаций и выплат гражданам, подвергшимся воздействию радиации, которые будут переданы органам государственной власти субъектов Российской Федерации с 1 января 2015 года в соответствии с изменениями федерального законодательства.</w:t>
            </w:r>
          </w:p>
        </w:tc>
      </w:tr>
    </w:tbl>
    <w:p>
      <w:pPr>
        <w:pStyle w:val="Style19"/>
        <w:rPr/>
      </w:pPr>
      <w:r>
        <w:rPr/>
        <w:t>Вопрос 4</w:t>
      </w:r>
    </w:p>
    <w:p>
      <w:pPr>
        <w:pStyle w:val="Heading2"/>
        <w:rPr/>
      </w:pPr>
      <w:bookmarkStart w:id="23" w:name="__RefHeading___Toc407024253"/>
      <w:bookmarkEnd w:id="23"/>
      <w:r>
        <w:rPr>
          <w:shd w:fill="FFFFFF" w:val="clear"/>
        </w:rPr>
        <w:t>О внесении изменения в статью 2 Закона Ярославской области «О вопросах местного значения сельских поселений на территории</w:t>
      </w:r>
      <w:r>
        <w:rPr>
          <w:rStyle w:val="Appleconvertedspace1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t>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Ермилов В.М., Иванов С.Д. </w:t>
            </w:r>
            <w:r>
              <w:rPr>
                <w:spacing w:val="-18"/>
                <w:sz w:val="24"/>
                <w:szCs w:val="24"/>
              </w:rPr>
              <w:t>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09.12.201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лагается отнести к вопросам местного значения сельских поселений Ярославского муниципального райо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ю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23">
    <w:name w:val="Заголовок 2 Знак3"/>
    <w:qFormat/>
    <w:rPr>
      <w:rFonts w:ascii="Arial" w:hAnsi="Arial" w:cs="Arial"/>
      <w:b/>
      <w:bCs/>
      <w:iCs/>
      <w:sz w:val="28"/>
      <w:szCs w:val="28"/>
    </w:rPr>
  </w:style>
  <w:style w:type="character" w:styleId="Emphasis">
    <w:name w:val="Emphasis"/>
    <w:qFormat/>
    <w:rPr>
      <w:color w:val="000000"/>
    </w:rPr>
  </w:style>
  <w:style w:type="character" w:styleId="318">
    <w:name w:val="Основной текст с отступом 3 Знак18"/>
    <w:qFormat/>
    <w:rPr>
      <w:sz w:val="28"/>
    </w:rPr>
  </w:style>
  <w:style w:type="character" w:styleId="24">
    <w:name w:val="Заголовок 2 Знак4"/>
    <w:qFormat/>
    <w:rPr>
      <w:rFonts w:ascii="Arial" w:hAnsi="Arial" w:cs="Arial"/>
      <w:b/>
      <w:bCs/>
      <w:iCs/>
      <w:sz w:val="28"/>
      <w:szCs w:val="28"/>
    </w:rPr>
  </w:style>
  <w:style w:type="character" w:styleId="319">
    <w:name w:val="Основной текст с отступом 3 Знак19"/>
    <w:qFormat/>
    <w:rPr>
      <w:sz w:val="28"/>
    </w:rPr>
  </w:style>
  <w:style w:type="character" w:styleId="25">
    <w:name w:val="Заголовок 2 Знак5"/>
    <w:qFormat/>
    <w:rPr>
      <w:rFonts w:ascii="Arial" w:hAnsi="Arial" w:cs="Arial"/>
      <w:b/>
      <w:bCs/>
      <w:iCs/>
      <w:sz w:val="28"/>
      <w:szCs w:val="28"/>
    </w:rPr>
  </w:style>
  <w:style w:type="character" w:styleId="320">
    <w:name w:val="Основной текст с отступом 3 Знак20"/>
    <w:qFormat/>
    <w:rPr>
      <w:sz w:val="28"/>
    </w:rPr>
  </w:style>
  <w:style w:type="character" w:styleId="26">
    <w:name w:val="Заголовок 2 Знак6"/>
    <w:qFormat/>
    <w:rPr>
      <w:rFonts w:ascii="Arial" w:hAnsi="Arial" w:cs="Arial"/>
      <w:b/>
      <w:bCs/>
      <w:iCs/>
      <w:sz w:val="28"/>
      <w:szCs w:val="28"/>
    </w:rPr>
  </w:style>
  <w:style w:type="character" w:styleId="27">
    <w:name w:val="Заголовок 2 Знак7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9">
    <w:name w:val="Заголовок 2 Знак9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2111">
    <w:name w:val="Заголовок 2 Знак11"/>
    <w:qFormat/>
    <w:rPr>
      <w:rFonts w:ascii="Arial" w:hAnsi="Arial" w:cs="Arial"/>
      <w:b/>
      <w:bCs/>
      <w:iCs/>
      <w:sz w:val="28"/>
      <w:szCs w:val="28"/>
    </w:rPr>
  </w:style>
  <w:style w:type="character" w:styleId="212">
    <w:name w:val="Заголовок 2 Знак12"/>
    <w:qFormat/>
    <w:rPr>
      <w:rFonts w:ascii="Arial" w:hAnsi="Arial" w:cs="Arial"/>
      <w:b/>
      <w:bCs/>
      <w:iCs/>
      <w:sz w:val="28"/>
      <w:szCs w:val="28"/>
    </w:rPr>
  </w:style>
  <w:style w:type="character" w:styleId="213">
    <w:name w:val="Заголовок 2 Знак13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357111">
    <w:name w:val="Название раздела1357 Знак111"/>
    <w:qFormat/>
    <w:rPr>
      <w:rFonts w:ascii="Arial" w:hAnsi="Arial" w:cs="Arial"/>
      <w:b/>
      <w:bCs/>
      <w:color w:val="000000"/>
      <w:sz w:val="24"/>
      <w:szCs w:val="24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Appleconvertedspace">
    <w:name w:val="apple-converted-space"/>
    <w:basedOn w:val="Style11"/>
    <w:qFormat/>
    <w:rPr/>
  </w:style>
  <w:style w:type="character" w:styleId="Appleconvertedspace1">
    <w:name w:val="apple-converted-space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21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21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">
    <w:name w:val="Название раздела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20">
    <w:name w:val="Название раздела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">
    <w:name w:val="Название раздела13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">
    <w:name w:val="Название раздела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1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2">
    <w:name w:val="Название раздела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21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21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21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21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">
    <w:name w:val="Название раздела2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">
    <w:name w:val="Название раздела2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3">
    <w:name w:val="Название раздела3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21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3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4">
    <w:name w:val="Название эксперта"/>
    <w:basedOn w:val="Style23"/>
    <w:qFormat/>
    <w:pPr>
      <w:ind w:left="113" w:hanging="0"/>
      <w:jc w:val="left"/>
    </w:pPr>
    <w:rPr/>
  </w:style>
  <w:style w:type="paragraph" w:styleId="Style25">
    <w:name w:val="Текст карточки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4">
    <w:name w:val="Текст карточки3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21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21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21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21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1">
    <w:name w:val="Название раздела135711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21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21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21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21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21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21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21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21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21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21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1">
    <w:name w:val="Название раздела21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1">
    <w:name w:val="Название раздела21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">
    <w:name w:val="Название раздела21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">
    <w:name w:val="Название раздела21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">
    <w:name w:val="Название раздела22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">
    <w:name w:val="Название раздела22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">
    <w:name w:val="Название раздела22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21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">
    <w:name w:val="Название раздела13575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2">
    <w:name w:val="Основной текст с отступом 317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11">
    <w:name w:val="Название раздела13397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11">
    <w:name w:val="Название раздела1357571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1">
    <w:name w:val="Основной текст с отступом 317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91">
    <w:name w:val="Название раздела1339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1">
    <w:name w:val="Название раздела13575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92">
    <w:name w:val="Название раздела1339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2">
    <w:name w:val="Название раздела135757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93">
    <w:name w:val="Название раздела1339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3">
    <w:name w:val="Название раздела135757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1">
    <w:name w:val="Основной текст с отступом 312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9">
    <w:name w:val="Название раздела1357589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1">
    <w:name w:val="Название раздела135758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2">
    <w:name w:val="Название раздела133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1411">
    <w:name w:val="Основной текст с отступом 31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11">
    <w:name w:val="Название раздела133771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411">
    <w:name w:val="Название раздела13575641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4">
    <w:name w:val="Основной текст с отступом 3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6">
    <w:name w:val="Название раздела134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1">
    <w:name w:val="Название раздела13575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0">
    <w:name w:val="Название раздела135758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4">
    <w:name w:val="Основной текст с отступом 317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6">
    <w:name w:val="Название раздела1357571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41">
    <w:name w:val="Основной текст с отступом 317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61">
    <w:name w:val="Название раздела13575716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2">
    <w:name w:val="Основной текст с отступом 31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251">
    <w:name w:val="Основной текст с отступом 312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21">
    <w:name w:val="Название раздела1357592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1">
    <w:name w:val="Основной текст с отступом 31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2">
    <w:name w:val="Название раздела135759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2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5">
    <w:name w:val="Название раздела135758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6">
    <w:name w:val="Название раздела135758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7:00Z</dcterms:created>
  <dc:creator>user</dc:creator>
  <dc:description/>
  <dc:language>en-US</dc:language>
  <cp:lastModifiedBy>Борисова Лариса Николаевна</cp:lastModifiedBy>
  <dcterms:modified xsi:type="dcterms:W3CDTF">2014-12-22T12:37:00Z</dcterms:modified>
  <cp:revision>2</cp:revision>
  <dc:subject/>
  <dc:title/>
</cp:coreProperties>
</file>