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и 6 и 7 Закона Ярославской области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гулировании отдельных отношений в сфере недро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2 сентября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9.06.2009 № 30-з «О регулировании отдельных отношений в сфере недропользования» (Губернские вести, 2009, 11 июня, № 51; Документ – Регион, 2015, 14 апреля, № 29; 2019, 5 апреля, № 27; 2020, 10 марта, № 20-а)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часть 1 статьи 6 дополнить словами «, а также за исключением добычи трудноизвлекаемых полезных ископаемых в процессе разработки технологий геологического изучения, разведки и добычи трудноизвлекаемых полезных ископаемы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4 части 1 статьи 7 слова «в границах предоставленных им горных отводов и (или) геологических отводов» заменить словами «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участков недр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yperlink" Target="consultantplus://offline/ref=4F12479313920C6A0ABC6E94D0EBE5515250A1D76FCF96B592101433B6F1C20EEFBB31AAADFF5141384CCA205F24B62ED2EF1A85E6v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0:00Z</dcterms:created>
  <dc:creator>Гаврилова Елена Николаевна</dc:creator>
  <dc:description/>
  <cp:keywords/>
  <dc:language>en-US</dc:language>
  <cp:lastModifiedBy>user</cp:lastModifiedBy>
  <cp:lastPrinted>2020-04-27T09:24:00Z</cp:lastPrinted>
  <dcterms:modified xsi:type="dcterms:W3CDTF">2020-09-29T06:51:00Z</dcterms:modified>
  <cp:revision>7</cp:revision>
  <dc:subject/>
  <dc:title/>
</cp:coreProperties>
</file>