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8"/>
      </w:tblGrid>
      <w:tr>
        <w:trPr>
          <w:trHeight w:val="338" w:hRule="atLeast"/>
          <w:cantSplit w:val="true"/>
        </w:trPr>
        <w:tc>
          <w:tcPr>
            <w:tcW w:w="95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298" w:hRule="atLeast"/>
          <w:cantSplit w:val="true"/>
        </w:trPr>
        <w:tc>
          <w:tcPr>
            <w:tcW w:w="9578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кону Ярославской области 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08 № 59-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местных бюджетов -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Яросла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6620"/>
      </w:tblGrid>
      <w:tr>
        <w:trPr>
          <w:trHeight w:val="539" w:hRule="atLeast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агропромышленного комплекса Ярославской облас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140 01 0000 11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40 04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50 05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32" w:hRule="atLeast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Ярославской облас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05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00" w:hRule="atLeast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строительства Ярославской облас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6 9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4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жилищная инспекция Ярославской области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40 04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50 05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50 10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22" w:hRule="atLeast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государственного строительного надзор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6 9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4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01" w:hRule="atLeast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раны окружающей среды и природопользо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2012 01 0000 12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1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40 01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50 01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3 04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84 05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85 10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40 04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50 05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2" w:hRule="atLeast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по охране и использованию животного мир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30 01 0000 14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40 04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50 05 0000 140  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ткий обратный адрес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6:00Z</dcterms:created>
  <dc:creator>Sorokina</dc:creator>
  <dc:description/>
  <cp:keywords/>
  <dc:language>en-US</dc:language>
  <cp:lastModifiedBy> </cp:lastModifiedBy>
  <cp:lastPrinted>2007-11-27T16:58:00Z</cp:lastPrinted>
  <dcterms:modified xsi:type="dcterms:W3CDTF">2008-12-10T12:26:00Z</dcterms:modified>
  <cp:revision>7</cp:revision>
  <dc:subject/>
  <dc:title>Приложение 4 </dc:title>
</cp:coreProperties>
</file>