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отдельные законодательные акты Ярославской </w:t>
        <w:br/>
        <w:t xml:space="preserve">области и признании утратившими силу отдельных законодательных актов (положений законодательных актов) Ярославской области в сфере </w:t>
        <w:br/>
        <w:t>государственной гражданской и муниципальной службы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ектом закона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отдельные законодательные акты Ярославской области и признании утратившими силу отдельных законодательных актов (положений законодательных актов) Ярославской области в сфере государственной гражданской и муниципальной служб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» (далее – проект закона, законопроект) предлагается внести ряд изменений в региональное законодательство о гражданской и муниципальной служ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вязи с принятием Федерального закона от 29.12.2015 № 395-ФЗ «О внесении изменений в статью 54 Федерального закона «О государственной гражданской службе Российской Федерации» и статьи 9 и 25 Федерального закона «О муниципальной службе в Российской Федераци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 особенности исчисления служебного стажа устанавливаются непосредственно в законах Ярославской области «О государственной гражданской службе Ярославской области» и «О муниципальной службе в Ярослав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 предлагается признать утратившим силу Закон Ярославской области от 19.06.2002 № 42-з «О периодах службы (работы), учитываемых при исчислении стажа государственной гражданской службы государственных гражданских служащих Ярославской области и муниципальной службы муниципальных служащих в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вязи с обращением прокуратуры Ярославской области уточняются положения об оплате труда гражданских служащих области (новая редакция статьи 9 Закона Ярославской области «О государственной гражданской службе Ярославской област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роме того, предлагается расширить перечень оснований, препятствующих получению классного чина, включив в него проведение любых проверок в отношении служащего, в частности, проверок, проводимых в целях противодействия корруп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 и не повлечет увеличения (уменьшения) расходов или доходов областного бюдже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33:00Z</dcterms:created>
  <dc:creator>chebotova</dc:creator>
  <dc:description/>
  <dc:language>en-US</dc:language>
  <cp:lastModifiedBy>Молчанова Ольга Петровна</cp:lastModifiedBy>
  <cp:lastPrinted>2014-08-26T13:15:00Z</cp:lastPrinted>
  <dcterms:modified xsi:type="dcterms:W3CDTF">2016-03-30T13:33:00Z</dcterms:modified>
  <cp:revision>2</cp:revision>
  <dc:subject/>
  <dc:title/>
</cp:coreProperties>
</file>