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приложение к Закону Ярослав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бразовании судебных участков и учреждении должност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ых судей в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 приложение к Закону Ярославской области «Об образовании судебных участков и учреждении должностей мировых судей в Ярославской области» (далее – проект закона) разработан в целях уточнения границ отдельных судебных участков мировых суд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проектом закона изменения связаны с образованием в пределах города Рыбинска и города Переславль-Залесского новых объектов улично-дорожной сети и элементов планировочной структуры, исключением объектов, прекративших свое существование, что влечет необходимость внесения изменений в описание соответствующих территорий судебных участков мировых судей судебных рай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увеличения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2:00Z</dcterms:created>
  <dc:creator>chebotova</dc:creator>
  <dc:description/>
  <dc:language>en-US</dc:language>
  <cp:lastModifiedBy>Молчанова Ольга Петровна</cp:lastModifiedBy>
  <cp:lastPrinted>2017-12-14T16:31:00Z</cp:lastPrinted>
  <dcterms:modified xsi:type="dcterms:W3CDTF">2020-11-20T13:12:00Z</dcterms:modified>
  <cp:revision>2</cp:revision>
  <dc:subject/>
  <dc:title/>
</cp:coreProperties>
</file>