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78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 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Закон Ярославской области «О градостроительной деятельности на территории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С. Нежен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8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bookmarkStart w:id="0" w:name="_GoBack"/>
      <w:bookmarkEnd w:id="0"/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8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d58fa"/>
    <w:pPr>
      <w:keepNext w:val="true"/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d58fa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semiHidden/>
    <w:qFormat/>
    <w:rsid w:val="009d58fa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semiHidden/>
    <w:unhideWhenUsed/>
    <w:rsid w:val="009d58fa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 w:customStyle="1">
    <w:name w:val="ConsNormal"/>
    <w:qFormat/>
    <w:rsid w:val="0025536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2B736E-7D60-45A5-8BB9-55024B056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57:00Z</dcterms:created>
  <dc:creator>chebotova</dc:creator>
  <dc:description/>
  <dc:language>en-US</dc:language>
  <cp:lastModifiedBy>Молчанова Ольга Петровна</cp:lastModifiedBy>
  <cp:lastPrinted>2016-11-21T13:28:00Z</cp:lastPrinted>
  <dcterms:modified xsi:type="dcterms:W3CDTF">2020-04-03T08:25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