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  <w:br/>
        <w:t>к проекту закона Ярославской области</w:t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Закон Ярославской области «Об образовании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удебных участков и учреждении должностей мировых судей 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Ярославской области»</w:t>
      </w:r>
    </w:p>
    <w:p>
      <w:pPr>
        <w:pStyle w:val="Normal"/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закона Яросла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«О внесении изменений в Закон Ярославской области «Об образовании судебных участков и учреждении должностей мировых судей в Яросла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подготовлен в целях уточнения границ отдельных судебных участков мировых судей в Ярославской области.</w:t>
      </w:r>
    </w:p>
    <w:p>
      <w:pPr>
        <w:pStyle w:val="Normal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ое изменение границ судебных участков мировых судей связано с необходимостью выравнивания нагрузки по рассмотрению дел в судебных участках Кировского района г. Ярославля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законопроекта не повлечет увеличения (уменьшения) расходов или доходов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6:22:00Z</dcterms:created>
  <dc:creator>StarostinaTM</dc:creator>
  <dc:description/>
  <cp:keywords/>
  <dc:language>en-US</dc:language>
  <cp:lastModifiedBy>Молчанова Ольга Петровна</cp:lastModifiedBy>
  <cp:lastPrinted>2011-05-27T09:27:00Z</cp:lastPrinted>
  <dcterms:modified xsi:type="dcterms:W3CDTF">2012-04-23T06:22:00Z</dcterms:modified>
  <cp:revision>2</cp:revision>
  <dc:subject/>
  <dc:title/>
</cp:coreProperties>
</file>