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7» ноября 2014г.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Ярославскую областную Дум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«О внесении изменения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2л. в 1 эк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                                                    В.В. Волончунас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епутат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.В. Волончуна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Закон Ярославской области</w:t>
        <w:br/>
        <w:t xml:space="preserve">«Об отдельных вопросах организации проведения капитального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709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 – Рег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3, 9 июля, № 53; 25 декабря, № 104; 2014, 28 февраля, №15; 3 июня, № 42-а,………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зменение, дополнив статью 22 частью 1.1 следующего содержания:</w:t>
      </w:r>
    </w:p>
    <w:p>
      <w:pPr>
        <w:pStyle w:val="Normal"/>
        <w:autoSpaceDE w:val="false"/>
        <w:spacing w:lineRule="auto" w:line="240"/>
        <w:ind w:firstLine="720"/>
        <w:rPr/>
      </w:pPr>
      <w:bookmarkStart w:id="0" w:name="sub_1784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Проценты в связи с ненадлежащим исполнением собственниками помещений обязанности по уплате взносов на капитальный ремонт не подлежат взысканию в первые два года реализации программы капитального ремонта.».</w:t>
      </w:r>
    </w:p>
    <w:p>
      <w:pPr>
        <w:pStyle w:val="Normal"/>
        <w:overflowPunct w:val="false"/>
        <w:autoSpaceDE w:val="false"/>
        <w:spacing w:lineRule="auto" w:line="240"/>
        <w:ind w:firstLine="709"/>
        <w:jc w:val="lef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sub_17841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>С.Н. Ястреб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 2014 г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5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spacing w:lineRule="auto" w:line="240"/>
        <w:ind w:left="-360" w:hanging="6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/>
        <w:ind w:left="-360" w:hanging="6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/>
        <w:ind w:left="-360" w:hanging="6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 внесении изменения в Закон Ярославской области</w:t>
      </w:r>
    </w:p>
    <w:p>
      <w:pPr>
        <w:pStyle w:val="Normal"/>
        <w:spacing w:lineRule="auto" w:line="240"/>
        <w:ind w:left="-360" w:hanging="6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Normal"/>
        <w:spacing w:lineRule="auto" w:line="240"/>
        <w:ind w:left="-360" w:hanging="6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монта общего имущества в многоквартирных домах</w:t>
      </w:r>
    </w:p>
    <w:p>
      <w:pPr>
        <w:pStyle w:val="Normal"/>
        <w:spacing w:lineRule="auto" w:line="240"/>
        <w:ind w:left="-360" w:hanging="6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/>
        <w:ind w:left="-360" w:firstLine="18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-360" w:firstLine="92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 соответствии со ст. 183 Жилищного кодекса Российской Федерации региональный оператор ведет учет средств, поступивших на счет, счета регионального оператора в виде взносов на капитальный ремонт собственников помещений в многоквартирных домах, формирующих фонды капитального ремонта на счете, счетах регионального оператора (далее - система учета фондов капитального ремонта). Такой учет ведется отдельно в отношении средств каждого собственника помещений в многоквартирном доме. </w:t>
      </w:r>
    </w:p>
    <w:p>
      <w:pPr>
        <w:pStyle w:val="Normal"/>
        <w:spacing w:lineRule="auto" w:line="240"/>
        <w:ind w:left="-360" w:firstLine="92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истема учета фондов капитального ремонта включает в себя, в частности, сведения в том числе и о размере начисленных и уплаченных взносов на капитальный ремонт каждым собственником помещения в многоквартирном доме, задолженности по их оплате, а также размере уплаченных процентов.</w:t>
      </w:r>
    </w:p>
    <w:p>
      <w:pPr>
        <w:pStyle w:val="Normal"/>
        <w:spacing w:lineRule="auto" w:line="240"/>
        <w:ind w:left="-360" w:firstLine="92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Однако в ходе реализации программы капитального ремонта, налаживания системы сбора и приема платежей квитанции были подготовлены и доставлены жителям региона в более поздние сроки, что соответственно привело к несвоевременной оплате собственниками помещений многоквартирных домов взносов на капитальный ремонт. </w:t>
      </w:r>
    </w:p>
    <w:p>
      <w:pPr>
        <w:pStyle w:val="Normal"/>
        <w:spacing w:lineRule="auto" w:line="240"/>
        <w:ind w:left="-360" w:firstLine="92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роме этого, начислением взносов на капитальный ремонт (подготовкой квитанций) занимаются 12 организаций по области, прием платежей ведут 25 организаций (банки, Почта России, информационно-расчетные центры, универсальные кассы и т.д.). В связи с этим между всеми организациями и Фондом необходимо было наладить информационный обмен. Становление данной системы также послужило основанием задержки квитанций собственникам помещений МК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а также несвоевременным учетом внесенных платежей.</w:t>
      </w:r>
    </w:p>
    <w:p>
      <w:pPr>
        <w:pStyle w:val="Normal"/>
        <w:spacing w:lineRule="auto" w:line="240"/>
        <w:ind w:left="-360" w:firstLine="92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ектом закона устанавливается период (2 первых года реализации программы), в течение которого предлагается не взыскивать с собственников помещений проценты за ненадлежащее исполнение ими обязанности по уплате взносов на капитальный ремонт. Данное положение будет распространяться на всех собственников помещений независимо от способа формирования фонда капитального ремонт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Опарина Элеонора Леонидовна</dc:creator>
  <dc:description/>
  <dc:language>en-US</dc:language>
  <cp:lastModifiedBy>Молчанова Ольга Петровна</cp:lastModifiedBy>
  <cp:lastPrinted>2014-11-27T14:58:00Z</cp:lastPrinted>
  <dcterms:modified xsi:type="dcterms:W3CDTF">2014-11-27T12:48:00Z</dcterms:modified>
  <cp:revision>2</cp:revision>
  <dc:subject/>
  <dc:title/>
</cp:coreProperties>
</file>