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/>
      </w:pPr>
      <w:r>
        <w:rPr>
          <w:szCs w:val="20"/>
          <w:lang w:val="ru-RU"/>
        </w:rPr>
        <w:t>Д.Ю. Ми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и 6 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О градостроительной деятельности на территори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</w:t>
      </w:r>
      <w:r>
        <w:rPr>
          <w:b/>
          <w:szCs w:val="28"/>
        </w:rPr>
        <w:t>»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от 11.10.2006 № 66-з «О градостроительной деятельности на территории Ярославской области» (Губернские вести, 2006, 12 октября, № 63; Документ – Регион, 2011, 11 ноября, № 93; 2015, 30 декабря, № 110; 2017, 18 апреля, № 28; 2018, 8 мая, № 35; 2020, 6 мая, </w:t>
        <w:br/>
        <w:t>№ 3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часть 2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2. Состав, порядок подготовки документов территориального планирования муниципальных образований Ярославской области, внесения изменений в такие документы устанавливаются нормативными правовыми актами органов местного самоуправления Ярославской области в соответствии с положениями Градостроительного кодекса Российской Федерации. Содержание генеральных планов поселений, генеральных планов городских округов Ярославской области может иметь следующие особен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генеральный план поселения, генеральный план городского округа Ярославской области могут не содержать карту планируемого размещения объектов местного значения поселения или городского округа. В этом случае такая карта подлежит утверждению местной администрацией муниципального образования Ярославской области в порядке, установленном Правительством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генеральным планом поселения, генеральным планом городского округа Ярославской области могут предусматриваться территории, в отношении которых функциональные зоны не устанавлива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положение о территориальном планировании вместо сведений о видах, назначении и наименованиях планируемых для размещения объектов местного значения поселения, городского округа Ярославской области, об их основных характеристиках,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подготовка генерального плана поселения, генерального плана городского округа Ярославской области может осуществляться применительно к отдельным населенным пунктам, входящим в состав поселения, городского округа Ярославской области, территориям поселения, городского округа Ярославской области за границами населенных пунктов без последующего внесения в генеральный план изменений, относящихся к другим частям территорий поселения, городского округ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пункт 1 части 3 статьи 6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дополнить подпунктом «г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г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) распределительные газопроводы, газопроводы-вводы, газорегуляторные пункты, расположенные на территории одного поселения, городского округа Ярославской област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3:00Z</dcterms:created>
  <dc:creator>Кукина И.В.</dc:creator>
  <dc:description/>
  <cp:keywords/>
  <dc:language>en-US</dc:language>
  <cp:lastModifiedBy>Чеботова Валерия Владимировна</cp:lastModifiedBy>
  <cp:lastPrinted>2020-04-20T15:51:00Z</cp:lastPrinted>
  <dcterms:modified xsi:type="dcterms:W3CDTF">2020-09-18T07:18:00Z</dcterms:modified>
  <cp:revision>18</cp:revision>
  <dc:subject/>
  <dc:title>Проект вносит</dc:title>
</cp:coreProperties>
</file>