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В Ярославскую областную Ду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О законодательной инициат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 27 Устава Ярославской области вносим в Ярославскую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ластную Думу проект закона Ярославской области «О внесении изменений в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Закон Ярославской области «Об отдельных вопросах организации про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капитального ремонта общего имущества в многоквартирных домах на территори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Ярославской области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Приложение: на 2 листах в 1 экземпляр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епутаты Ярославской областной Думы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Денисов В.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Журавлев В.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Ушакова Л.Ю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Ершов А.Н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Иван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оект вносят депутаты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Ярославской областной Думы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енисов В.В., Журавлев В.Л., Ушакова Л.Ю.,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Ершов А.Н., Иванов В.В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ЗАКОН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ЯРОСЛАВСКОЙ ОБЛАСТИ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О внесении изменений в Закон Ярославской области «Об отдельных вопросах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Принят Ярославской областной Думо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«____»_______________2014 год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Статья 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Внести в Закон Ярославской области от 28.06.2013 года № 32 «Об отдельных вопросах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организации проведения капитального ремонта общего имущества 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 xml:space="preserve">многоквартирных домах на территории Ярославской области» (Документ-Регион, №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53, 09.07.2013), в ред. Закона Ярославской области от 23.12.2013 № 76-з «О внесении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изменений в закон Ярославской области от 28.06.2013 года № 32-з «Об отдельных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вопросах организации проведения капитального ремонта общего имущества 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многоквартирных домах на территории Ярославской области» (Документ-Регион, №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104, 25.12.2013) следующие изменения: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Абзац 1 части 2 статьи 11 изложить в следующей редакции:</w:t>
      </w:r>
    </w:p>
    <w:p>
      <w:pPr>
        <w:pStyle w:val="Style15"/>
        <w:ind w:left="1080" w:hanging="0"/>
        <w:rPr/>
      </w:pPr>
      <w:r>
        <w:rPr/>
        <w:t>«2. Региональные операторы создаются Ярославской областью, каждый из которых осуществляет деятельность на части ее территории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Статья 2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Губернатор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Ярославской области                                                                        С. Н. Ястребов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«_____»________________2014 г.</w:t>
      </w:r>
    </w:p>
    <w:p>
      <w:pPr>
        <w:pStyle w:val="Style15"/>
        <w:spacing w:before="0" w:after="0"/>
        <w:ind w:left="1080" w:hanging="0"/>
        <w:contextualSpacing/>
        <w:rPr/>
      </w:pPr>
      <w:r>
        <w:rPr/>
      </w:r>
    </w:p>
    <w:p>
      <w:pPr>
        <w:pStyle w:val="Style15"/>
        <w:spacing w:before="0" w:after="0"/>
        <w:ind w:left="1080" w:hanging="0"/>
        <w:contextualSpacing/>
        <w:rPr/>
      </w:pPr>
      <w:r>
        <w:rPr/>
        <w:t>№</w:t>
      </w:r>
      <w:r>
        <w:rPr/>
        <w:t>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ПОЯСНИТЕЛЬНАЯ ЗАПИСКА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</w:t>
      </w:r>
      <w:r>
        <w:rPr/>
        <w:t>к проекту Закона Ярославской области</w:t>
      </w:r>
    </w:p>
    <w:p>
      <w:pPr>
        <w:pStyle w:val="Normal"/>
        <w:jc w:val="both"/>
        <w:rPr/>
      </w:pPr>
      <w:r>
        <w:rPr/>
        <w:t xml:space="preserve">«О внесении изменений в Закон Ярославской области </w:t>
      </w:r>
      <w:r>
        <w:rPr>
          <w:sz w:val="20"/>
          <w:szCs w:val="20"/>
        </w:rPr>
        <w:t xml:space="preserve">«ОБ ОТДЕЛЬНЫХ ВОПРОСАХ ОРГАНИЗАЦИИ ПРОВЕДЕНИЯ КАПИТАЛЬНОГО РЕМОНТА ОБЩЕГО ИМУЩЕСТВА В МНОГОКВАРТИРНЫХ ДОМАХ НА ТЕРРИТОРИИ ЯРОСЛАВ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бзац 1 части 2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2.Региональные операторы создаются Ярославской областью,  каждый из которых осуществляет  деятельность на части  ее территории»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В существующей редакции Закона Ярославской области  от 28.06.2013 года           № 32-з  содержит императивную норму о создании на территории Ярославской области одного регионального оператора. Однако,  в соответствии с ч.2 ст.178 Жилищного кодекса российской Федерации субъектом может быть создано несколько региональных операторов, каждый из которых осуществляет деятельность на части территории такого субъекта. Деятельность регионального оператора связана непосредственно с выполнением работ на соответствующей территории, включает в себя формирование программы капитального ремонта, техническое обследование многоквартирных домов, реализацию процедуры проведения капитального ремонта, отбора подрядчиков, проведения контроля и приемки работ. Создание нескольких региональных операторов на территории Ярославской области, в том числе и в Рыбинске, позволит эффективнее быстрее и качественнее организовать работу такого оператора. Кроме того,  необходимость создания на территории субъекта нескольких региональных операторов обусловлена такими факторами, как различия в конструктивных и технических параметрах жилищного фонда и  степени физического износа жилищного фонда муниципальных образ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1:00Z</dcterms:created>
  <dc:creator>zhuravlev</dc:creator>
  <dc:description/>
  <cp:keywords/>
  <dc:language>en-US</dc:language>
  <cp:lastModifiedBy>ROOT</cp:lastModifiedBy>
  <cp:lastPrinted>2014-02-11T12:53:00Z</cp:lastPrinted>
  <dcterms:modified xsi:type="dcterms:W3CDTF">2014-02-11T10:01:00Z</dcterms:modified>
  <cp:revision>2</cp:revision>
  <dc:subject/>
  <dc:title/>
</cp:coreProperties>
</file>