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осит депутат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Калган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чреждении Почетного зн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клад в развитие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Ярославской областной Думы от 29.03.2011    № 36 «Об учреждении Почетного знака Ярославской областной Думы «За вклад в развитие Ярославской области» (Документ-Регион, 2011, 5 апреля, № 25; 2012, 6 апреля, № 26; 2015, 10 апреля, № 28; 2016, 24 февраля, № 15; 2018, 6 ноября, № 94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ия на обработку персональных данных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ункт 4 Положения о</w:t>
      </w:r>
      <w:r>
        <w:rPr>
          <w:rFonts w:cs="Times New Roman" w:ascii="Times New Roman" w:hAnsi="Times New Roman"/>
          <w:sz w:val="28"/>
          <w:szCs w:val="28"/>
        </w:rPr>
        <w:t xml:space="preserve"> Почетном знаке Ярославской областной Думы «За вклад в развитие Ярославской области» дополнить словами: «, согласие гражданина на обработку его персональных данных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формой согласия на обработку персональных данных в соответствии с пунктом 1 настоящего Постановления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А.Д. Констант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1 № 3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№ _______)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                                                         «__» 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убъект персональных данных, фамилия, имя, отчество (при наличии)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по адрес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(на) на обработку моих персональных   данных   Ярославской областной Думой, находящейся по адресу: г. Ярославль, Советская пл., д.1/19 (далее – Операто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е  дается  на  обработку  персональных  данных  с целью рассмотрения ходатайства о награжд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дается на обработку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ождения, место ро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; ученая степень, ученое з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 место работы, стаж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й адре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награ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 на  обработку персональных данных действует бессрочно, до его отзыва   субъектом   персональных  данных  путем  письменного  обращения  к Операто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оинформирован (а), что под обработкой персональных данных понимаются действия Оператора с персональными данными в рамках выполнения Федерального закона от 27.07.2006 № 152 -ФЗ «О персональных данных», а именно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_________ 20   год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(____________)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                                    (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8632106E3E25153DD3C09FA258DC49783E88F735444F029382251A4738C67DB0A71925114613008D292699BCC8F433475D5B957F442752DBLCJ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9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9-09T11:09:00Z</dcterms:modified>
  <cp:revision>2</cp:revision>
  <dc:subject/>
  <dc:title/>
</cp:coreProperties>
</file>