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ект вносит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курор Ярославской</w:t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Ю.В.Верховцев 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 А К О Н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ЯРОСЛАВСКОЙ  ОБЛАСТИ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О внесении изменений в Закон Ярославской области </w:t>
      </w:r>
    </w:p>
    <w:p>
      <w:pPr>
        <w:pStyle w:val="Style14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"О   мировых судьях в  Ярославской области"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"_____"__________________2013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14.02.2001 № 5-з "О мировых судьях в Ярославской области" (Губернские вести, 2001,  17 февраля, № 11; 2004, 7 октября, № 54; 2005, 1 июня, № 28; 2006, 23 ноября № 74; Документ-Регион, 2010, 30 июня, № 46;  2011, 8 апреля, № 26;  11 октября N 83)  следующие изменен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) пункт 6 статьи 4 признать утратившим сил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татью 6 изложить в следующей редакции:</w:t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. Отбор кандидатов на должность судьи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одготовка к отбору  кандидатов на должность мирового судьи и оформление необходимых в связи с этим документов осуществляется Управлением судебного департамента в Ярославской области (далее – Управление Судебного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валификационный экзамен  на должность мирового судьи  принимается экзаменационной комиссией Ярославской области по приему квалификационного экзамена на должность суд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валификационный экзамен на должность судьи сдают граждане, которые не являются судьями, за исключением граждан, которые имеют ученую степень кандидата юридических наук или ученую степень доктора юридических наук и которым присвоено почетное звание "Заслуженный юрист Российской Федерации". Результаты квалификационного экзамена действительны в течение трех лет после его сдачи, а после назначения гражданина на должность судьи - в течение всего времени пребывания его в качестве судьи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4. Отбор кандидатов на должность мирового судьи  конкретного участка производится квалификационной коллегией судей Ярославской области  на конкурсной основе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Квалификационная коллегия судей  в пределах своей компетенции  рассматривает  заявление претендующего на должность мирового судьи с учетом результатов квалификационного экзамена, дает заключение   о рекомендации на должность мирового судьи или отказе в ней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алификационная коллегия судей области представляет председателю  областного суда заключение на каждого рекомендованного кандидата в мировые судьи. В случае несогласия  председателя Ярославского областного суда с заключением квалификационной коллегии судей оно возвращается для повторного рассмотрения. При повторном положительном заключении квалификационной коллегии судей  кандидатура  на должность мирового судьи вносится председателем Ярославского областного суда для дальнейшего  рассмотрения в порядке, установленном настоящим Законом."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пункт 2 статьи 7 дополнить  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В случае внесения председателем областного суда представлений на двух и более лиц, рекомендованных квалификационной коллегией судей области на одну вакантную должность мирового судьи, голосование проводится отдельно по каждой кандидатуре.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 назначает одного из представленных кандидатов на должность мирового судьи либо отклоняет все представленные кандид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на должность мирового судьи считается принятым по кандидатуре, набравшей более половины голосов от числа избранных депутатов и наибольшее число голосов относительно других кандидатур."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) пункт 1 статьи 10  дополнить словами ", с учетом требований Федерального закона "О мировых судьях в Российской Федерации".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5) в статье 12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 В соответствии с Федеральным законом "О мировых судьях в Российской Федерации" 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и социальных выплат, предусмотренных для судей федеральными законами, является расходным обязательством Российской Федерации и осуществляется через Управление Судебного департамента.";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 пункте 2  слова "Федеральным законом  "О мировых судьях в Российской Федерации" заменить словами "Законом Российской Федерации "О статусе судей в Российской Федерации"."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убернатор</w:t>
      </w:r>
    </w:p>
    <w:p>
      <w:pPr>
        <w:pStyle w:val="Heading2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rPr/>
      </w:pPr>
      <w:r>
        <w:rPr/>
        <w:t>«_____»_____________2013 г.</w:t>
      </w:r>
    </w:p>
    <w:p>
      <w:pPr>
        <w:pStyle w:val="Heading2"/>
        <w:rPr/>
      </w:pPr>
      <w:r>
        <w:rPr/>
        <w:t>№</w:t>
      </w:r>
      <w:r>
        <w:rPr/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autoSpaceDE w:val="false"/>
      <w:jc w:val="both"/>
      <w:outlineLvl w:val="1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заголовок бланка"/>
    <w:basedOn w:val="Normal"/>
    <w:next w:val="Style15"/>
    <w:qFormat/>
    <w:pPr>
      <w:ind w:right="4820" w:hanging="0"/>
      <w:jc w:val="both"/>
    </w:pPr>
    <w:rPr>
      <w:sz w:val="24"/>
    </w:rPr>
  </w:style>
  <w:style w:type="paragraph" w:styleId="Style17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8:00Z</dcterms:created>
  <dc:creator>а</dc:creator>
  <dc:description/>
  <cp:keywords/>
  <dc:language>en-US</dc:language>
  <cp:lastModifiedBy>ROOT</cp:lastModifiedBy>
  <cp:lastPrinted>2013-02-13T10:22:00Z</cp:lastPrinted>
  <dcterms:modified xsi:type="dcterms:W3CDTF">2013-02-15T10:04:00Z</dcterms:modified>
  <cp:revision>3</cp:revision>
  <dc:subject/>
  <dc:title> </dc:title>
</cp:coreProperties>
</file>