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0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да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lightGray"/>
                <w:shd w:fill="FFFFFF" w:val="clear"/>
              </w:rPr>
            </w:pPr>
            <w:r>
              <w:rPr>
                <w:b/>
                <w:sz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6 октября 2010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highlight w:val="lightGray"/>
                <w:shd w:fill="FFFFFF" w:val="clear"/>
              </w:rPr>
            </w:pPr>
            <w:r>
              <w:rPr>
                <w:bCs w:val="false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>«Об установлении величины прожиточного минимума пенсионера в Ярославской области на 2011 год»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«О внесении изменения в статью 3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Закона Ярославской области «О налоге на имущество организаций в Ярославской области».</w:t>
            </w:r>
          </w:p>
          <w:p>
            <w:pPr>
              <w:pStyle w:val="22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«О внесении изменений в статью 1 Закона Ярославской области «О единых нормативах отчислений в местные бюджеты»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4"/>
                <w:szCs w:val="28"/>
              </w:rPr>
              <w:t>«О внесении изменений в Закон Ярославской области «О системе органов исполнительной власти Ярославской области».</w:t>
            </w:r>
          </w:p>
          <w:p>
            <w:pPr>
              <w:pStyle w:val="2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«О правовых актах Ярославской област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«О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внесении изменений в Закон Ярославской области «Социальный кодекс Ярославской области»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«О распределении разрешений на добычу охотничьих ресурсов между физическими лицами, осуществляющими охоту в общедоступных охотничьих угодьях».</w:t>
            </w:r>
          </w:p>
          <w:p>
            <w:pPr>
              <w:pStyle w:val="2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«О признании утратившими силу отдельных законодательных актов Ярославской области в сфере молодежной политики».</w:t>
            </w:r>
          </w:p>
          <w:p>
            <w:pPr>
              <w:pStyle w:val="22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/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назначении Шиловской Евгении Александровны на должность мирового судьи судебного участка № 3 Фрунзенского района г. Ярославля.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О заявлении депутата Ярославской областной Думы пятого созыва Р.У. Каримова. 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налоге на имущество организаций в Ярославской области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Законе Ярославской области «О внесении изменения в статью 3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Закона Ярославской области «О налоге на имущество организаций в Ярославской области»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статью 1 Закона Ярославской области «О единых нормативах отчислений в местные бюджеты»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статью 1 Закона Ярославской области «О единых нормативах отчислений в местные бюджеты»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 xml:space="preserve">О Законе Ярославской области </w:t>
            </w:r>
            <w:r>
              <w:rPr>
                <w:color w:val="000000"/>
              </w:rPr>
              <w:t>«Об установлении величины прожиточного минимума пенсионера в Ярославской области на 2011 год»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статьи 1 и 5 Закона Ярославской области «О мерах по противодействию коррупции в Ярославской области»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Законе Ярославской области «О правовых актах Ярославской области»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системе органов исполнительной власти Ярославской области».</w:t>
            </w:r>
          </w:p>
          <w:p>
            <w:pPr>
              <w:pStyle w:val="BodyText2"/>
              <w:spacing w:before="0" w:after="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части регулирования пенсионного обеспечения».</w:t>
            </w:r>
          </w:p>
          <w:p>
            <w:pPr>
              <w:pStyle w:val="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б участии Ярославской области в проектах государственно-частного партнерства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распределении разрешений на добычу охотничьих ресурсов между физическими лицами, осуществляющими охоту в общедоступных охотничьих угодьях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распределении разрешений на добычу охотничьих ресурсов между физическими лицами, осуществляющими охоту в общедоступных охотничьих угодьях».</w:t>
            </w:r>
          </w:p>
          <w:p>
            <w:pPr>
              <w:pStyle w:val="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статусе депутата Ярославской областной Думы».</w:t>
            </w:r>
          </w:p>
          <w:p>
            <w:pPr>
              <w:pStyle w:val="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ризнании утратившими силу отдельных законодательных актов Ярославской области в сфере молодежной политики».</w:t>
            </w:r>
          </w:p>
          <w:p>
            <w:pPr>
              <w:pStyle w:val="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признании утратившими силу отдельных законодательных актов Ярославской области в сфере молодежной политики».</w:t>
            </w:r>
          </w:p>
          <w:p>
            <w:pPr>
              <w:pStyle w:val="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433144-5 «Об общих принципах организации и деятельности контрольно-счетных органов субъектов Российской Федерации и муниципальных образований».</w:t>
            </w:r>
          </w:p>
          <w:p>
            <w:pPr>
              <w:pStyle w:val="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      </w:r>
          </w:p>
          <w:p>
            <w:pPr>
              <w:pStyle w:val="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рамму законопроектных работ Ярославской области на 2010 год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постановления Государственной Думы Ярославской области и Ярославской областной Думы и признании утратившими силу некоторых постановлений Государственной Думы Ярославской области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8.11.201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9"/>
      </w:tblGrid>
      <w:tr>
        <w:trPr>
          <w:trHeight w:val="1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/>
            </w:pPr>
            <w:r>
              <w:rPr>
                <w:b/>
                <w:bCs/>
                <w:color w:val="000000"/>
              </w:rPr>
              <w:t>16 февра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марта</w:t>
            </w:r>
          </w:p>
          <w:p>
            <w:pPr>
              <w:pStyle w:val="TextBody"/>
              <w:ind w:first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апр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м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9 ию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сент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окт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23 но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14 декаб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2"/>
              <w:ind w:firstLine="34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3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/>
            </w:pPr>
            <w:r>
              <w:rPr>
                <w:color w:val="000000"/>
                <w:sz w:val="32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8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/>
            </w:pPr>
            <w:r>
              <w:rPr>
                <w:b/>
                <w:color w:val="000000"/>
                <w:sz w:val="32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1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color w:val="FF0000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1:00Z</dcterms:created>
  <dc:creator>Евстигнеева Л. В</dc:creator>
  <dc:description/>
  <cp:keywords/>
  <dc:language>en-US</dc:language>
  <cp:lastModifiedBy>Григорьев Владимир Николаевич</cp:lastModifiedBy>
  <cp:lastPrinted>2010-10-21T09:55:00Z</cp:lastPrinted>
  <dcterms:modified xsi:type="dcterms:W3CDTF">2010-11-09T14:01:00Z</dcterms:modified>
  <cp:revision>22</cp:revision>
  <dc:subject/>
  <dc:title>Нормативные акты, принятые Государственной Думой</dc:title>
</cp:coreProperties>
</file>