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 А К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11 Закон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государственной гражданской службе Яросла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/>
      </w:pPr>
      <w:r>
        <w:rPr/>
        <w:t>Принят Ярославской областной Думой</w:t>
      </w:r>
    </w:p>
    <w:p>
      <w:pPr>
        <w:pStyle w:val="Style8"/>
        <w:rPr/>
      </w:pPr>
      <w:r>
        <w:rPr/>
        <w:t>«____»_____________ 2013 года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часть 2 статьи 11 Закона Ярославской области от 03.06.2005 № 30-з «О государственной гражданской службе Ярославской области» (Губернские вести, 2005, 7 июня, № 29; Документ – Регион, 2010, 9 июля, № 50; 3 декабря, № 93; 2011, 11 октября, № 83; 2012, 26 декабря, № 108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абзаце первом слова «пунктами 1 – 3, 6 – 9 части 1 статьи 33, пунктом 1 части 1 статьи 37,» заменить словами «пунктами 1 – 3, 7 – 9 части 1 статьи 33, пунктами 1,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части 1 статьи 37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абзаце третьем слова «6, 8 и 9 части 1 статьи 33, подпунктом «а» пункта 1 части 1 статьи 37,» заменить словами «8 и 9 части 1 статьи 33, подпунктом «а» пункта 1, пунктам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части 1 статьи 37,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Закон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йствие настоящего Закона распространяется на правоотношения, возникшие со дня вступления в силу Федерального закона от 5 апреля 2013 года № 57-ФЗ «О внесении изменений в статью 7 Федерального закона «О государственном пенсионном обеспечении в Российской Федерации» и Федеральный закон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3. Право на пенсию за выслугу лет сохраняется для государственных гражданских служащих Ярославской области, которые были уволены с государственной гражданской службы Ярославской области в соответствии с пунктом 6 части 1 статьи 33 Федерального закона от 27 июля 2004 года </w:t>
        <w:br/>
        <w:t>№ 79-ФЗ «О государственной гражданской службе Российской Федерации» до дня вступления в силу Федерального закона, указанного в части 2 настоящей статьи, при наличии иных условий, предусмотренных стать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й 11 Закона Ярославской области от 03.06.2005 № 30-з «О государственной гражданской службе Ярославской области» без учета изменений, внесенных настоящим Закон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4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926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11 Закона Яросла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государственной гражданской службе Яросла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рассматриваемого законопроекта обусловлена необходимостью уточнения норм Закона Ярославской области «О государственной гражданской службе Ярославской области» в связи с принятием Федерального закона от 05.04.2013 № 57-ФЗ «О внесении изменений в статью 7 Федерального закона «О государственном пенсионном обеспечении в Российской Федерации» и Федеральный закон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усматр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ключение новых оснований для назначения пенсии за выслугу лет: сокращение должностей гражданской службы в государственном органе и упразднение государственного органа (пункты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части 1 статьи 37</w:t>
      </w:r>
      <w:r>
        <w:rPr/>
        <w:t xml:space="preserve"> </w:t>
      </w:r>
      <w:r>
        <w:rPr>
          <w:sz w:val="28"/>
          <w:szCs w:val="28"/>
        </w:rPr>
        <w:t>Федерального закона «О государственной гражданской службе Российской Федера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ение такого основания назначения пенсии за выслугу лет, как отказ гражданского служащего от предложенной для замещения иной должности гражданской службы либо от профессиональной переподготовки или повышения квалификации в связи с сокращением должностей гражданской службы, а также при непредоставлении ему в этих случаях иной должности гражданской службы (пункт 6 части 1 статьи 33 Федерального закона «О государственной гражданской службе Российской Федераци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действия закона на правоотношения, возникшие со дня вступления в силу Федерального закона от 05.04.2013 № 57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хранение права на пенсию за выслугу лет за гражданскими служащими, которые были уволены в соответствии с пунктом 6 части 1 статьи 33 Федерального закона «О государственной гражданской службе Российской Федерации» до вступления в силу Федерального закона от 05.04.2013 </w:t>
        <w:br/>
        <w:t>№ 57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ые изменения призваны обеспечить реализацию права на пенсионное обеспечение гражданским служащим области, уволенным в связи с сокращением должностей гражданской службы, а также в связи с упразднением государствен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области не повлечет за собой увеличения расходов (снижения доходов) областного бюджета и не потребует внесения изменений в иные законодательные акты области.</w:t>
      </w:r>
    </w:p>
    <w:sectPr>
      <w:headerReference w:type="default" r:id="rId5"/>
      <w:headerReference w:type="first" r:id="rId6"/>
      <w:type w:val="nextPage"/>
      <w:pgSz w:w="11906" w:h="16838"/>
      <w:pgMar w:left="1620" w:right="926" w:gutter="0" w:header="72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нят ГД"/>
    <w:basedOn w:val="Normal"/>
    <w:qFormat/>
    <w:pPr>
      <w:jc w:val="both"/>
    </w:pPr>
    <w:rPr>
      <w:szCs w:val="20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0:00Z</dcterms:created>
  <dc:creator>Игнатова</dc:creator>
  <dc:description/>
  <dc:language>en-US</dc:language>
  <cp:lastModifiedBy>ROOT</cp:lastModifiedBy>
  <cp:lastPrinted>2013-05-15T08:04:00Z</cp:lastPrinted>
  <dcterms:modified xsi:type="dcterms:W3CDTF">2013-05-16T11:50:00Z</dcterms:modified>
  <cp:revision>2</cp:revision>
  <dc:subject/>
  <dc:title>Проект вносит</dc:title>
</cp:coreProperties>
</file>