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  <w:br/>
        <w:t xml:space="preserve">«О внесении изменения в статью 7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транспортном налоге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«О внесении изменения в статью 7 Закона Ярославской области «О транспортном налоге в Ярославской области» (далее – законопроект) подготовлен в соответствии с Планом законодательных инициатив Губернатора Ярославской области н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усматривается отмена для сельскохозяйственных товаропроизводителей льготы по транспортному налогу в отношении легковых автомобилей.</w:t>
      </w:r>
    </w:p>
    <w:p>
      <w:pPr>
        <w:pStyle w:val="Heading"/>
        <w:tabs>
          <w:tab w:val="clear" w:pos="708"/>
          <w:tab w:val="left" w:pos="1560" w:leader="none"/>
        </w:tabs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агаемые законопроектом изменения одобрены на засед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по предоставлению налоговых льгот при Правительстве Ярославской области (заключение прилагает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закона Ярославской област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  <w:tab w:val="center" w:pos="2127" w:leader="none"/>
          <w:tab w:val="left" w:pos="2268" w:leader="none"/>
          <w:tab w:val="left" w:pos="6096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7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ранспортном налоге в Ярославской области»</w:t>
      </w:r>
    </w:p>
    <w:p>
      <w:pPr>
        <w:pStyle w:val="Heading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ведет к дополнительным поступлениям в областной бюджет по транспортному налогу в размере около 1,5 млн. рублей после вступления проекта закона в силу (с 1 января 2013 года), поскольку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м периодом по транспортному налогу признается календарный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атья 360 Налогового кодекса РФ).</w:t>
      </w:r>
    </w:p>
    <w:p>
      <w:pPr>
        <w:pStyle w:val="Heading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"/>
        <w:ind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5:00Z</dcterms:created>
  <dc:creator>Чувакова</dc:creator>
  <dc:description/>
  <cp:keywords/>
  <dc:language>en-US</dc:language>
  <cp:lastModifiedBy>Молчанова Ольга Петровна</cp:lastModifiedBy>
  <dcterms:modified xsi:type="dcterms:W3CDTF">2012-05-31T05:25:00Z</dcterms:modified>
  <cp:revision>2</cp:revision>
  <dc:subject/>
  <dc:title/>
</cp:coreProperties>
</file>