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Д Е П У Т А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дьмого созыва  (2018-2023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2» января 2019г.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В Ярославскую областную Думу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статьи 133 Регламента Ярославской областной Думы вношу проект постановления Ярославской областной Думы «О внесении изменения в пункт 36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я Ярославской областной Думы «О награждении Почетной грамотой Ярославской областной Дум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: на 2 л. в 1 эк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                                                      О.Н. Секаче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05F2517270A93F13F64DB73349F16BAD1710BB09F2190C1338DB108EB82EC8EE23F37780977085AA22C9n5G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50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19-01-22T08:50:00Z</dcterms:modified>
  <cp:revision>2</cp:revision>
  <dc:subject/>
  <dc:title/>
</cp:coreProperties>
</file>