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 «О внесении изменений в статьи 4 и 8 Закона Ярославской области «О системе избирательных комиссий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статьи 4 и 8 Закона Ярославской области «О системе избирательных комиссий Ярославской области» (далее – проект закона, законопроект) разработан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12 июня 2002 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закона вызвано необходимостью приведения законодательства Ярославской области о выборах в соответствие с последними изменениями федерального законодательства о выбо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, Федеральным законом от 29 мая 2019 года № 104-ФЗ «О внесении изменений в отдельные законодательные акты Российской Федерации»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вводиться право использовать в указанных целях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ВД России наделяется правом проводить проверку в отношении лиц, назначаемых членами комиссий, и представлять по ним сведения об осуждении и (или) ином факте уголовного преследования с указанием сведений о неснятой и непогашенной судимости, а также о привлечении к административной ответственности за нарушение законодательства о выборах и референдум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изменения в законодательстве предлагается отразить </w:t>
      </w:r>
      <w:r>
        <w:rPr>
          <w:rFonts w:cs="Times New Roman" w:ascii="Times New Roman" w:hAnsi="Times New Roman"/>
          <w:sz w:val="28"/>
          <w:szCs w:val="28"/>
        </w:rPr>
        <w:t>в статьях 4 и 8 Закона Ярославской области «О системе избирательных комиссий Ярослав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 «О внесении изменений в статьи 4 и 8 Закона Ярославской области «О системе избирательных комиссий Ярослав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расходов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конодательных актов Ярославской области, подлежащих признанию утратившими силу в связи с принятием закона Ярославской области «О внесении изменений в статьи 4 и 8 Закона Ярославской области «О системе избирательных комиссий Ярослав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за собой признание утратившими силу каких-либо законодательных актов Ярославской обла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5:00Z</dcterms:created>
  <dc:creator>IKYO-1</dc:creator>
  <dc:description/>
  <dc:language>en-US</dc:language>
  <cp:lastModifiedBy>Молчанова Ольга Петровна</cp:lastModifiedBy>
  <dcterms:modified xsi:type="dcterms:W3CDTF">2019-10-25T12:25:00Z</dcterms:modified>
  <cp:revision>2</cp:revision>
  <dc:subject/>
  <dc:title/>
</cp:coreProperties>
</file>