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/>
      </w:pPr>
      <w:r>
        <w:rPr>
          <w:b/>
          <w:bCs/>
          <w:szCs w:val="28"/>
          <w:lang w:val="en-US"/>
        </w:rPr>
        <w:t xml:space="preserve">О </w:t>
      </w:r>
      <w:r>
        <w:rPr>
          <w:b/>
          <w:bCs/>
          <w:szCs w:val="28"/>
        </w:rPr>
        <w:t xml:space="preserve">прогнозном плане (программ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ватизации имущества, находящегос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и Ярославской области, на 2017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6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Утвердить прогнозный </w:t>
      </w:r>
      <w:hyperlink r:id="rId3">
        <w:r>
          <w:rPr>
            <w:rStyle w:val="InternetLink"/>
            <w:bCs/>
            <w:color w:val="000000"/>
            <w:u w:val="none"/>
          </w:rPr>
          <w:t>план</w:t>
        </w:r>
      </w:hyperlink>
      <w:r>
        <w:rPr>
          <w:bCs/>
        </w:rPr>
        <w:t xml:space="preserve"> (программу) приватизации имущества, находящегося в собственности Ярославской области, на 2017 год согласно приложению к настоящему Закону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37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609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Закону Ярославской области</w:t>
      </w:r>
    </w:p>
    <w:p>
      <w:pPr>
        <w:pStyle w:val="Normal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№ ______</w:t>
      </w:r>
    </w:p>
    <w:p>
      <w:pPr>
        <w:pStyle w:val="Normal"/>
        <w:ind w:firstLine="637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, 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нозный план (программа) приватизации имущества, находящегося в собственности Ярославской области, на 2017 год разработан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21 декабря 2001 года № 178-ФЗ «О приватизации государственного и муниципального имущества», </w:t>
      </w:r>
      <w:hyperlink r:id="rId5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ind w:firstLine="709"/>
        <w:jc w:val="both"/>
        <w:rPr/>
      </w:pPr>
      <w:r>
        <w:rPr>
          <w:bCs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7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Исходя из оценки прогнозируемой стоимости объектов имущества, предлагаемых к приватизации в 2017 году, ожидается поступление доходов в областной бюджет от его приватизации в размере до 30 млн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м направлением приватизации имущества на период </w:t>
        <w:br/>
        <w:t>2018 – 2019 годов является оптимизация системы управления и распоряжения имуществом Яросла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мущества, находящего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, подлежащего приват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559"/>
        <w:gridCol w:w="1701"/>
        <w:gridCol w:w="2092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76:11:043902:97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: Ярославская область, Переславский район, Глебовский сельский округ, с. Гагаринская Новоселка, ул. Садовая, с расположенными на нем следующими объектами имуществ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вощехранилище, литер 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3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рай, литер 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3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аж, литер 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3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, свинарник, литер А, А1, кадастровый номер 76:11:010101:9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рай-конюшня, литер 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9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администрации, литер А, кадастровый номер 76:11:010101:9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медицинской части, литер А, кадастровый номер 76:11:010101:33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№ 1, этаж 1, кадастровый номер 76:11:010101:36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№ 2, этаж 1, кадастровый номер 76:11:010101:36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№ 3, этаж 1, кадастровый номер 76:11:010101:36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 № 15, этаж 1, кадастровый номер 76:11:010101:36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 – 5, 8 – 14, этаж 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43401: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 – 7, этаж 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6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 – 9, этаж 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6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 – 11, этаж 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6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, этаж 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6:11:010101:31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р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359F9AD6E7062DFA534DA43C67CA2C5BC6DDF9B9FFDB74148AED161A48C2F8388B3B56B093C20069BCDDXD09G" TargetMode="External"/><Relationship Id="rId4" Type="http://schemas.openxmlformats.org/officeDocument/2006/relationships/hyperlink" Target="consultantplus://offline/ref=8DCA78C39891B7FEF7276A76E5E9E7275BDB5B4B3751AC2913AA527A54c4G0H" TargetMode="External"/><Relationship Id="rId5" Type="http://schemas.openxmlformats.org/officeDocument/2006/relationships/hyperlink" Target="consultantplus://offline/ref=8DCA78C39891B7FEF727747BF385B9225CD6004F3A55A77949F509270349B50A760A38B649E1394E8CAC78c3G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5:00Z</dcterms:created>
  <dc:creator>Скворцов Иван Геннадьевич</dc:creator>
  <dc:description/>
  <dc:language>en-US</dc:language>
  <cp:lastModifiedBy>Молчанова Ольга Петровна</cp:lastModifiedBy>
  <cp:lastPrinted>2016-08-19T14:00:00Z</cp:lastPrinted>
  <dcterms:modified xsi:type="dcterms:W3CDTF">2016-11-18T14:15:00Z</dcterms:modified>
  <cp:revision>2</cp:revision>
  <dc:subject/>
  <dc:title/>
</cp:coreProperties>
</file>