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О внесении изменения в статью 2 Закона Ярославской области </w:t>
        <w:br/>
        <w:t xml:space="preserve">«Об отдельных вопросах производства по делам </w:t>
        <w:br/>
        <w:t>об 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нести в абзац второй части 3 статьи 2 Закона </w:t>
      </w:r>
      <w:r>
        <w:rPr>
          <w:szCs w:val="28"/>
        </w:rPr>
        <w:t xml:space="preserve">Ярославской области </w:t>
        <w:br/>
        <w:t>от 29.05.2013 № 30-з «Об отдельных вопросах производства по делам об административных правонарушениях»</w:t>
      </w:r>
      <w:r>
        <w:rPr/>
        <w:t xml:space="preserve"> (Документ – Регион, 2013, 31 мая, № 41; 2015, 25 февраля, № 15; 2016, 8 апреля, № 30; 6 декабря, № 106; 2018, 14 марта, № 20) изменение, дополнив его после цифр «5.21,» цифрами «7.32</w:t>
      </w:r>
      <w:r>
        <w:rPr>
          <w:vertAlign w:val="superscript"/>
        </w:rPr>
        <w:t>6</w:t>
      </w:r>
      <w:r>
        <w:rPr/>
        <w:t>,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8:00Z</dcterms:created>
  <dc:creator>Кукина И.В.</dc:creator>
  <dc:description/>
  <dc:language>en-US</dc:language>
  <cp:lastModifiedBy>Молчанова Ольга Петровна</cp:lastModifiedBy>
  <cp:lastPrinted>2017-10-16T11:48:00Z</cp:lastPrinted>
  <dcterms:modified xsi:type="dcterms:W3CDTF">2019-05-15T07:08:00Z</dcterms:modified>
  <cp:revision>2</cp:revision>
  <dc:subject/>
  <dc:title>Проект вносит</dc:title>
</cp:coreProperties>
</file>