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признании утратившим силу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 в Ярославской области» (далее – проект закона, законопроект) разработан в целях приведения регионального законодательства в соответствие федера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положений федеральных законов от 28.12.2016 № 494-ФЗ </w:t>
        <w:br/>
        <w:t>«О внесении изменений в отдельные законодательные акты Российской Федерации» и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точняющих вопросы осуществления перераспределения полномочий между органами местного самоуправления и органами государственной власти субъектов Российской Федерации, а также вопросы утверждения правил благоустройства территории муниципального образования, проектом закона предлагается признать утратившим силу Закон Ярославской области </w:t>
        <w:br/>
        <w:t>от 22.12.2016 № 95-з «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7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01-17T14:47:00Z</dcterms:modified>
  <cp:revision>2</cp:revision>
  <dc:subject/>
  <dc:title/>
</cp:coreProperties>
</file>