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декабря  2022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 уточнение к обоснованию поправки № 4 </w:t>
      </w:r>
      <w:r>
        <w:rPr>
          <w:sz w:val="28"/>
        </w:rPr>
        <w:t>к проекту закона Ярославской области «Об областном бюджете на 2023 год и на плановый период 2024 и 2025 годов»</w:t>
      </w:r>
      <w:r>
        <w:rPr>
          <w:sz w:val="28"/>
          <w:szCs w:val="28"/>
        </w:rPr>
        <w:t xml:space="preserve">, изложив обоснование в следующей редакции: «Поправка подготовлена с целью улучшения кадрового обеспечения медицинских организаций Ярославской области. Предлагается определить ежегодную выплату всем медицинским работникам в государственных организациях здравоохранения Ярославской области ко дню медицинского работника.»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епутаты Ярославской </w:t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</w:rPr>
        <w:t xml:space="preserve">областной Думы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узнецова Е.Д., Байло В.И., Яковлев Д.Н., Мардалиев Э.Я., Филиппов А.С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6:00Z</dcterms:created>
  <dc:creator>Евстигнеева Л. В</dc:creator>
  <dc:description/>
  <cp:keywords/>
  <dc:language>en-US</dc:language>
  <cp:lastModifiedBy>Молчанова Ольга Петровна</cp:lastModifiedBy>
  <cp:lastPrinted>2022-12-05T14:33:00Z</cp:lastPrinted>
  <dcterms:modified xsi:type="dcterms:W3CDTF">2022-12-05T12:58:00Z</dcterms:modified>
  <cp:revision>3</cp:revision>
  <dc:subject/>
  <dc:title>Депутат</dc:title>
</cp:coreProperties>
</file>