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Губернатора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Д.А. Степаненко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знании утратившими силу законодательных актов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е на игорный бизнес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Закон Ярославской области от 24.09.2003 № 39-з «Об установлении ставок налога на игорный бизнес на территории Ярославской области» (Губернские вести, 2003, 30 сентября, № 62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Закон Ярославской области от 06.10.2004 № 31-з «О внесении изменений в Закон Ярославской области «Об установлении ставок налога на игорный бизнес на территории Ярославской области» (Губернские вести, 2004, 7 октября, № 5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3) Закон Ярославской области от 22.11.2006 № 71-з «О внесении изменений в статью 1 Закона Ярославской области «Об установлении ставок налога на игорный бизнес на территории Ярославской области» (Губернские вести, 2006, 23 ноября, № 7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 Закон Ярославской области от 03.04.2012 № 4-з «О внесении изменений в отдельные законодательные акты Ярославской области о налогах» (Документ – Регион, 2012, 6 апреля, № 26)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с 1 января 2018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Скворцов Иван Геннадьевич</dc:creator>
  <dc:description/>
  <dc:language>en-US</dc:language>
  <cp:lastModifiedBy>Молчанова Ольга Петровна</cp:lastModifiedBy>
  <cp:lastPrinted>2017-12-11T11:17:00Z</cp:lastPrinted>
  <dcterms:modified xsi:type="dcterms:W3CDTF">2017-12-14T13:16:00Z</dcterms:modified>
  <cp:revision>2</cp:revision>
  <dc:subject/>
  <dc:title/>
</cp:coreProperties>
</file>