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  <w:br/>
        <w:t>«Об Уполномоченном по правам человека 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области «Об Уполномоченном по правам человека в Ярославской области» (далее – законопроект) разработан на основе положений Федерального конституцион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6 февраля 1997 года № 1-ФКЗ</w:t>
      </w:r>
      <w:r>
        <w:rPr>
          <w:rFonts w:cs="Times New Roman" w:ascii="Times New Roman" w:hAnsi="Times New Roman"/>
          <w:sz w:val="28"/>
          <w:szCs w:val="28"/>
        </w:rPr>
        <w:t xml:space="preserve"> «Об Уполномоченном по правам человека в Российской Федерации», федеральных законов, законов и иных нормативных правовых актов Ярославской области в целях создания дополнительного механизма защиты прав и свобод человека, укрепления законности в работе органов государственной власти, органов местного самоуправления и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учредить государственную должность Ярославской области – Уполномоченного по правам человека в Ярославской области (далее – Уполномоченный), определить статус Уполномоченного, перечень его полномочий, установить порядок назначения на должность и освобождения от должности, требования к кандидату, претендующему на замещение должности Уполномоченного, основы обеспечения деятельности Уполномоч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полномоченного будет осуществляться Правительством Ярославской области, иными органами исполнительной власти Ярославской области и государственными учреждениями Ярославской области за счет средств областного бюджета. В областном бюджете на 2013 год предусмотрены средства на соответствующие расходы, в связи с чем принятие законопроекта не повлечет дополнительных расходо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подготовлен с учетом опыта работы Уполномоченного по правам ребенка в Ярославской области, а также на основе анализа законодательных актов иных субъектов Российской Федерации в сфере защиты прав и свобод человека и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потребует внесения изменений в Закон Ярославской области «О государственных должностях Ярослав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1:00Z</dcterms:created>
  <dc:creator>chebotova</dc:creator>
  <dc:description/>
  <cp:keywords/>
  <dc:language>en-US</dc:language>
  <cp:lastModifiedBy>ROOT</cp:lastModifiedBy>
  <dcterms:modified xsi:type="dcterms:W3CDTF">2013-02-14T10:31:00Z</dcterms:modified>
  <cp:revision>2</cp:revision>
  <dc:subject/>
  <dc:title/>
</cp:coreProperties>
</file>