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законодательные акты Ярослав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наделения органов местного самоуправлени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алее – проект закона, законопроект) разработан в соответствии с изменениями федерального законодательства и законодательства Ярославской области и направлен на совершенствование процесса реализации органами местного самоуправления государственных полномочий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Статьей 1 законопроекта предусматривается внесение изменений в 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1) подпункт «а» пункта 1 предусматривает наделение органов местного самоуправления полномочиями по осуществлению выплат государственных пособий</w:t>
      </w:r>
      <w:r>
        <w:rPr>
          <w:rFonts w:eastAsia="Calibri"/>
          <w:szCs w:val="28"/>
          <w:lang w:eastAsia="en-US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ение указанных изменений продиктовано изменениями федерального законодательства. В связи с принятием Федерального закона от 07.06.2013 № 129-ФЗ «О внесении изменений в Федеральный закон «О государственных пособиях гражданам, имеющим детей» с 1 января 2014 года бюджетные ассигнования на выплаты указанных государственных пособий будут предоставляться бюджетам субъектов Российской Федерации в форме субвенций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В целях обеспечения финансирования расходов на осуществление передаваемых полномочий в</w:t>
      </w:r>
      <w:r>
        <w:rPr>
          <w:rFonts w:eastAsia="Calibri"/>
          <w:szCs w:val="28"/>
          <w:lang w:eastAsia="en-US"/>
        </w:rPr>
        <w:t xml:space="preserve"> соответствии с подпунктом «б» пункта 2 предусматривается методика распределения субвенций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соответствии с подпунктом «б» пункта 1 в раздел 5 приложения 1 вносятся изменения технического характера: наименование субвенции и отдельные формулировки приводятся в соответствии с федеральным законодательством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в соответствии с подпунктом «в» пункта 1 органы местного самоуправления наделяются полномочием </w:t>
      </w:r>
      <w:r>
        <w:rPr>
          <w:szCs w:val="28"/>
        </w:rPr>
        <w:t xml:space="preserve">по осуществлению ежегодной денежной выплаты лицам, награжденным нагрудным знаком «Почетный донор России» («Почетный донор СССР»). Формулировка действующей редакции </w:t>
      </w:r>
      <w:r>
        <w:rPr>
          <w:rFonts w:eastAsia="Calibri"/>
          <w:szCs w:val="28"/>
          <w:lang w:eastAsia="en-US"/>
        </w:rPr>
        <w:t>приводится в соответствие с Федеральным законом от 20.07.2012 № 125-ФЗ «О донорстве крови и ее компонентов» и постановлением Правительства Российской Федерации от 9 марта 2013 года № 197 «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целях обеспечения финансирования расходов на осуществление передаваемых полномочий в</w:t>
      </w:r>
      <w:r>
        <w:rPr>
          <w:rFonts w:eastAsia="Calibri"/>
          <w:szCs w:val="28"/>
          <w:lang w:eastAsia="en-US"/>
        </w:rPr>
        <w:t xml:space="preserve"> соответствии с подпунктом «а» пункта 2 предусматривается методика распределения субвенци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2. В соответствии со статьей 2 проекта закона вносятся изменения в </w:t>
      </w:r>
      <w:r>
        <w:rPr>
          <w:szCs w:val="28"/>
        </w:rPr>
        <w:t>Закон Ярославской области от 16.12.2009 № 70-з «О наделении органов местного самоуправления государственными полномочиями Ярославской области»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) отдельные изменения направлены на приведение терминологии в соответствие Федеральному закону от 29 декабря 2012 года № 273-ФЗ «Об образовании в Российской Федерации», </w:t>
      </w:r>
      <w:r>
        <w:rPr>
          <w:rFonts w:eastAsia="Calibri"/>
          <w:szCs w:val="28"/>
          <w:lang w:eastAsia="en-US"/>
        </w:rPr>
        <w:t xml:space="preserve">а также </w:t>
      </w:r>
      <w:r>
        <w:rPr>
          <w:szCs w:val="28"/>
        </w:rPr>
        <w:t>Федеральному закону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. Так, термин «образовательные учреждения» заменяется термином «образовательные организации»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подпунктом «б» пункта 1 предусмотрено наделение органов местного самоуправления государственными полномочиями по назначению и выплате компенсации расходов н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Указанные полномочия передаются в</w:t>
      </w:r>
      <w:r>
        <w:rPr>
          <w:rFonts w:eastAsia="Calibri"/>
          <w:szCs w:val="28"/>
          <w:lang w:eastAsia="en-US"/>
        </w:rPr>
        <w:t xml:space="preserve">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 Такая поддержка предусмотрена</w:t>
      </w:r>
      <w:r>
        <w:rPr>
          <w:szCs w:val="28"/>
        </w:rPr>
        <w:t xml:space="preserve"> частью 5 статьи 65 Федерального закона «Об образовании в Российской Федерации»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дпунктом «ж» пункта 6 предусмотрена методика распределения субвенции в целях обеспечения финансирования передаваемых полномочий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) изменения, предусмотренные пунктом «г» пункта 1 разработаны в целях реализации механизма обеспечения жилыми помещениями</w:t>
        <w:br/>
        <w:t>детей-сирот и детей, оставшихся без попечения родителей, и лиц из их числа, подлежащих обеспечению жилыми помещениями, за счет средств областного бюджета на период до фактического предоставления им жилья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казанная норма наряду с проектом закона Ярославской области</w:t>
        <w:br/>
      </w:r>
      <w:r>
        <w:rPr>
          <w:bCs/>
          <w:iCs/>
          <w:szCs w:val="28"/>
        </w:rPr>
        <w:t xml:space="preserve">«О компенсации расходов по договору найма жилых помещений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szCs w:val="28"/>
        </w:rPr>
        <w:t>разработана в развитие рекомендаций, полученных на заседании рабочей группы Совета при полномочном представителе Президента Российской Федерации в Центральном федеральном округе по контролю за ходом выполнении поручений, содержащихся в указах Президента Российской Федерации от 7 мая 2012 года</w:t>
        <w:br/>
        <w:t>№ 596 – 606 (протокол от 18 января 2013 года, № 2, пункт 5)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В целях финансирования указанных полномочий расходы на их исполнение включены в общий объем расходов субвенции </w:t>
      </w:r>
      <w:r>
        <w:rPr>
          <w:rFonts w:eastAsia="Calibri"/>
          <w:szCs w:val="28"/>
          <w:lang w:eastAsia="en-US"/>
        </w:rPr>
        <w:t>на государственную поддержку опеки и попечительства и предусмотрены подпунктом «з» пункта 6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) подпунктом «б» пункта 2 конкретизируются </w:t>
      </w:r>
      <w:r>
        <w:rPr>
          <w:rFonts w:eastAsia="Calibri"/>
          <w:szCs w:val="28"/>
          <w:lang w:eastAsia="en-US"/>
        </w:rPr>
        <w:t xml:space="preserve">полномочия по организации образовательного процесса в общеобразовательных организациях в части видов финансируемых расходов. В подпункте «и» пункта 6 </w:t>
      </w:r>
      <w:r>
        <w:rPr>
          <w:szCs w:val="28"/>
        </w:rPr>
        <w:t>методика распределения субвенции в целях обеспечения финансирования передаваемых полномочий конкретизирована с учетом изменений законодательства сферы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5) в соответствии с пунктом 3 </w:t>
      </w:r>
      <w:r>
        <w:rPr>
          <w:szCs w:val="28"/>
        </w:rPr>
        <w:t xml:space="preserve">органы местного самоуправления наделяются государственными полномочиями по организации образовательного процесса в дошкольных образовательных организациях в части финансирования расходов на предоставление услуг по дошкольному образованию детей и финансирования расходов на выплаты единовременного пособия педагогическим работникам дошкольных образовательных организаций, работающим в сельской местности и малых городах Ярославской области, впервые поступающим на работу или имеющим стаж работы по специальности менее 5 лет,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. Выплата указанного пособия предусмотрена </w:t>
      </w:r>
      <w:r>
        <w:rPr>
          <w:rFonts w:eastAsia="Calibri"/>
          <w:szCs w:val="28"/>
          <w:lang w:eastAsia="en-US"/>
        </w:rPr>
        <w:t>Постановлением Правительства Ярославской области 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пункт «л» пункта 6 </w:t>
      </w:r>
      <w:bookmarkStart w:id="0" w:name="sub_1190"/>
      <w:r>
        <w:rPr>
          <w:szCs w:val="28"/>
        </w:rPr>
        <w:t>соответственно предусматривает методику распределения субвенции на обеспечение финансирования указанных полномоч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6) в целях обеспечения финансирования расходов на обеспечение деятельности органов местного самоуправления, непосредственно осуществляющих государственные полномочия по организации и осуществлению опеки и попечительства в отношении несовершеннолетних лиц, а такж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дпункт «г» пункта 6 предусматривает методику распределения субвенции на обеспечение исполнения указанных полномочий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7) </w:t>
      </w:r>
      <w:r>
        <w:rPr>
          <w:szCs w:val="28"/>
        </w:rPr>
        <w:t xml:space="preserve">пункты «г» и «д» пункта 6 приводят соответственно разделы 12 и 13 приложения к Закону «О наделении органов местного самоуправления государственными полномочиями Ярославской области» в соответствии </w:t>
      </w:r>
      <w:r>
        <w:rPr>
          <w:rFonts w:eastAsia="Calibri"/>
          <w:szCs w:val="28"/>
          <w:lang w:eastAsia="en-US"/>
        </w:rPr>
        <w:t>федеральному законодательству в сфере образовани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) </w:t>
      </w:r>
      <w:r>
        <w:rPr/>
        <w:t>в соответствии с постановлением Правительства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значение коэффициента, учитывающего расходы на обеспечение деятельности предусмотрено в размере от 1,29 до 1,31.</w:t>
      </w:r>
    </w:p>
    <w:p>
      <w:pPr>
        <w:pStyle w:val="Normal"/>
        <w:overflowPunct w:val="true"/>
        <w:ind w:firstLine="709"/>
        <w:jc w:val="both"/>
        <w:rPr/>
      </w:pPr>
      <w:r>
        <w:rPr/>
        <w:t>С учетом указанного постановления предлагается установить среднее значение коэффициента 1,3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оответствии с пунктом 5 и подпунктом «в» пункта 6 статья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раздел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Закону «О наделении органов местного самоуправления государственными полномочиями Ярославской области» признаются утратившими силу, поскольку до конца 2013 года планируется исполнение всех судебных постановлений, принятых по исковым требованиям детей-сирот, детей, оставшихся без попечения родителей, лиц из числа детей-сирот и детей, оставшихся без попечения родителей, о предоставлении за счет средств областного бюджета жилых помещений по договорам социального найма, которые были заявлены до 1 января 2013 год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</w:rPr>
        <w:t>9) подпункт «к» пункта 6 предусматривает признание утратившей силу методики распределения субвенций на выплату денежного вознаграждения</w:t>
      </w:r>
      <w:r>
        <w:rPr>
          <w:rFonts w:eastAsia="Calibri"/>
          <w:szCs w:val="28"/>
          <w:lang w:eastAsia="en-US"/>
        </w:rPr>
        <w:t xml:space="preserve"> за выполнение функций классного руководителя педагогическим работникам муниципальных образовательных организаций, поскольку федеральный бюджет не предусматривает средства софинансирования указанных выплат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19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4:00Z</dcterms:created>
  <dc:creator>Горячев Александр Евгеньевич</dc:creator>
  <dc:description/>
  <dc:language>en-US</dc:language>
  <cp:lastModifiedBy>ROOT</cp:lastModifiedBy>
  <cp:lastPrinted>2013-11-26T08:47:00Z</cp:lastPrinted>
  <dcterms:modified xsi:type="dcterms:W3CDTF">2013-11-27T11:24:00Z</dcterms:modified>
  <cp:revision>2</cp:revision>
  <dc:subject/>
  <dc:title/>
</cp:coreProperties>
</file>