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05.09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очетном доноре Яросла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постановления «О внесении изменения в пункт 5 Постановления Ярославской областной Думы «Об образовании комитетов Ярославской областной Думы восьмого созы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.09.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статьи 1 и 2 Закона Ярославской области «Об отдельных вопросах производства по делам об административных правонарушения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ур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звитии ответственного ведения бизнеса в Ярославской обла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ч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овать принять в 1 чтении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 в 1 чтении, поправки до 19 сентября 20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4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9-05T12:36:00Z</dcterms:modified>
  <cp:revision>3</cp:revision>
  <dc:subject/>
  <dc:title>№ п/п</dc:title>
</cp:coreProperties>
</file>