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/>
      </w:pPr>
      <w:r>
        <w:rPr>
          <w:sz w:val="24"/>
        </w:rPr>
        <w:t xml:space="preserve">Проект вносит </w:t>
      </w:r>
    </w:p>
    <w:p>
      <w:pPr>
        <w:pStyle w:val="Style17"/>
        <w:widowControl w:val="false"/>
        <w:rPr>
          <w:bCs/>
          <w:sz w:val="24"/>
        </w:rPr>
      </w:pPr>
      <w:r>
        <w:rPr>
          <w:bCs/>
          <w:sz w:val="24"/>
        </w:rPr>
        <w:t>Избирательная комиссия</w:t>
      </w:r>
    </w:p>
    <w:p>
      <w:pPr>
        <w:pStyle w:val="Style17"/>
        <w:widowControl w:val="false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Ярославской области</w:t>
      </w:r>
    </w:p>
    <w:p>
      <w:pPr>
        <w:pStyle w:val="Style17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ыборах в органы государственной власти Ярославской области и органы местного самоуправления муниципальных образ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18 го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Губернские вести, 2003, 8 июня, № 37; 2004, 14 декабря, № 67; 2006, 23 июня, № 40-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, 13 июля, № 61; Документ-Регион, 2011, 30 ноября, № 99; 2013, 24 мая, № 39-а, 5 июля, № 52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 4 апреля, № 26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, №48; 2015, 2 июня, № 43; 2016, 10 июня, № 50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, 12 мая, № 35; 2018, 8 мая, № 35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5 статьи 3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, городского округа получает из Единого государственного реестра записей актов гражданского состояния в соответствии с порядком, предусмотренным Федеральным законом от 15 ноября 1997 года № 143-ФЗ «Об актах гражданского состояния»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56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зац первый пункта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При проведении выборов наблюдателя могут назначить 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, а также субъекты общественного контроля, указанные в пунктах 1 и 2 части 1 статьи 9 Федерального закона от 21 июля 2014 года № 212-ФЗ «Об основах общественного контроля в Российской Федерации» (далее также - субъекты общественного контроля). При этом субъекты общественного контроля, указанные в пункте 2 части 1 статьи 9 Федерального закона от 21 июля 2014 года № 212-ФЗ «Об основах общественного контроля в Российской Федерации», назначают наблюдателей в избирательные комиссии, расположенные на территории Ярославской области. Избирательное объединение, зарегистрированный кандидат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общественного контроля вправе назначить в каждую комиссию не более двух наблюдателей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комиссию, если иное не предусмотрено федеральным законом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мочия наблюдателя должны быть удостоверены в направлении в письменной форме, выданном зарегистрированным кандидатом, избирательным объединени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ом общественного контроля, назначившими данного наблюд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направлении указываются фамилия, имя и отчество наблюдателя, адрес его места жительства, номер избирательного участка, наименование избирательной комиссии, куда он направляется. Указание каких-либо дополнительных сведений о наблюдателе, а в случае направления наблюдателя кандидатом, и проставление печати не требуются. Направление действительно при предъявлении паспорта или заменяющего его докумен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«иное избирательное объединение,» дополнить словами «субъект общественного контроля,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дпункт «ж» пункта 7 после слов «избирательного объединения,» дополнить словами «субъекта общественного контроля,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татью 69 дополнить пунктом 10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В период проведения избирательной кампании средства областного бюджета, местного бюджета, выделенные избирательным комиссиям на подготовку и проведение выборов соответствующего уровня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«Сбербанк России»,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8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8 статьи 83 после слов «наблюдателям, назначенным разными кандидатами, избирательными объединениями.» дополнить словами «,одним из субъектов общественного контроля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вступления в силу настоящего Закона признать утратившим силу подпункт «а» пункта 34 статьи 1 Закона Ярославской области от 08.06.2016 № 28-з «О внесении изменений в некоторые законодательные акты Ярославской области в части регулирования подготовки и проведения выборов» (Документ–Регион, 2016, 10 июня, № 50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 Ярославской области</w:t>
        <w:tab/>
        <w:t xml:space="preserve">                                                Д.Ю. Мирон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»_____________2018 г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2:00Z</dcterms:created>
  <dc:creator>IKYO-1</dc:creator>
  <dc:description/>
  <dc:language>en-US</dc:language>
  <cp:lastModifiedBy>Молчанова Ольга Петровна</cp:lastModifiedBy>
  <cp:lastPrinted>2018-10-16T15:08:00Z</cp:lastPrinted>
  <dcterms:modified xsi:type="dcterms:W3CDTF">2018-10-22T13:02:00Z</dcterms:modified>
  <cp:revision>2</cp:revision>
  <dc:subject/>
  <dc:title/>
</cp:coreProperties>
</file>