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Heading1"/>
        <w:tabs>
          <w:tab w:val="clear" w:pos="7380"/>
          <w:tab w:val="left" w:pos="7560" w:leader="none"/>
        </w:tabs>
        <w:jc w:val="right"/>
        <w:rPr>
          <w:sz w:val="24"/>
        </w:rPr>
      </w:pPr>
      <w:r>
        <w:rPr>
          <w:sz w:val="24"/>
        </w:rPr>
        <w:t xml:space="preserve">Ярославской областной Думы </w:t>
      </w:r>
    </w:p>
    <w:p>
      <w:pPr>
        <w:pStyle w:val="Heading1"/>
        <w:tabs>
          <w:tab w:val="clear" w:pos="7380"/>
          <w:tab w:val="left" w:pos="7560" w:leader="none"/>
        </w:tabs>
        <w:jc w:val="right"/>
        <w:rPr/>
      </w:pPr>
      <w:r>
        <w:rPr>
          <w:sz w:val="24"/>
        </w:rPr>
        <w:t xml:space="preserve">Денисов В.В., Заяшников Е.Н., </w:t>
      </w:r>
    </w:p>
    <w:p>
      <w:pPr>
        <w:pStyle w:val="Heading1"/>
        <w:tabs>
          <w:tab w:val="clear" w:pos="7380"/>
          <w:tab w:val="left" w:pos="7560" w:leader="none"/>
        </w:tabs>
        <w:jc w:val="right"/>
        <w:rPr>
          <w:sz w:val="24"/>
        </w:rPr>
      </w:pPr>
      <w:r>
        <w:rPr>
          <w:sz w:val="24"/>
        </w:rPr>
        <w:t xml:space="preserve">Лейкин А.П., Балабаев С.А., </w:t>
      </w:r>
    </w:p>
    <w:p>
      <w:pPr>
        <w:pStyle w:val="Heading1"/>
        <w:tabs>
          <w:tab w:val="clear" w:pos="7380"/>
          <w:tab w:val="left" w:pos="7560" w:leader="none"/>
        </w:tabs>
        <w:jc w:val="right"/>
        <w:rPr/>
      </w:pPr>
      <w:r>
        <w:rPr>
          <w:sz w:val="24"/>
        </w:rPr>
        <w:t xml:space="preserve">Ершов А.Н., Капралов А.А.                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ном процессе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 Ярославской областной Дум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_______2014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2009, 10 апреля, № 34; 4 мая № 39; 11 июня, № 51; Документ-Регион 2009, 30 сентября, № 11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, 9 апреля, № 22; 8 октября, № 77, 2011, 11 октября, № 83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. </w:t>
      </w:r>
      <w:r>
        <w:rPr>
          <w:rFonts w:cs="Times New Roman" w:ascii="Times New Roman" w:hAnsi="Times New Roman"/>
          <w:b/>
          <w:sz w:val="28"/>
          <w:szCs w:val="28"/>
        </w:rPr>
        <w:t>Предмет регулирования настоящего Закон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порядок составления и рассмотрения проекта областного бюджета и проекта бюджета территориального фонда обязательного медицинского страхования Ярославской области (далее - Фонд), утверждения и исполнения областного бюджета и бюджета Фонда, порядок осуществления контроля за исполнением областного бюджета и бюджета Фонда, порядок проведения внешней проверки, рассмотрения и утверждения отчетов об исполнении областного бюджета и бюджета Фонда.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у 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полнить статьей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нятие законов Ярославской области, приводящих к изменению доходов (расходов) областного бюджет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ы Ярославской области о внесении изменений в законодательство Ярославской области о налогах и сборах, законы Ярославской области, регулирующие бюджетные правоотношения, приводящие к изменению доходов бюджетов, вступающие в силу в очередном финансовом году и плановом периоде, должны быть приняты до дня внесения проекта закона Ярославской области об областном бюджете в Ярославскую областную Дум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ы Ярославской области, предусматривающие внесение изменений в законодательство Ярославской области о налогах и сборах, принятые после дня внесения в Ярославскую областную Думу проекта закона об областном бюджете, приводящие к изменению доходов (расходов) бюджетов, должны содержать положения о вступлении в силу указанных законов Ярославской области не ранее 1 января года, следующего за очередным финансовым год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ение изменений в законодательство Ярославской области о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в закон Ярославской области об областном бюджете на текущий финансовый год и плановый период.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атьей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ое рассмотрение документов и материалов по формированию доходов и расходов областного бюджет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ительство Ярославской области представляет в Ярославскую областную Думу исходные данные к проекту областного бюджета на очередной финансовый год и плановый период до 1 октября текущего финансового года, в том числ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рогноза социально-экономического развития Ярославской област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Ярославской обла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программы Яросла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рославская областная Дума проводит депутатские слушания по проекту областного бюджета на очередной финансовый год и плановый период не позднее чем за 14 календарных дней до дня рассмотрения проекта закона об областном бюджете на заседании Правительства Ярославской области и не позднее 15 октября текуще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ославской областной Думой по результатам депутатских слушаний направляются в Правительство Ярославской области рекомендации по формированию проекта областного бюджета.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7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часть 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дновременно с проектом закона об областном бюджете в Ярославскую областную Думу представляются документы и материалы, предусмотренные Бюджетным кодексом Российской Федерации, а также: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естр расходных обязательств, подлежащих исполнению за счет средств областного бюджета, в том числе за счет субвенций местным бюджетам;</w:t>
      </w:r>
    </w:p>
    <w:p>
      <w:pPr>
        <w:pStyle w:val="ConsPlus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публичных нормативных обязательств, подлежащих исполнению за счет средств областного бюджета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енка ожидаемого исполнения областного бюджета на текущий финансовый год по основным видам налоговых и неналоговых поступлений с пояснениями и расходов по государственным программам Ярославской области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расчеты по налоговым доходам областного бюджета в соответствии с разработанной методикой формализованного прогнозирования доходов областного бюджета по основным налогам и расчеты по неналоговым доходам областного бюджета;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ём бюджетных ассигнований дорожного фонда Ярославской области с указанием сумм прогнозируемых доходных источников формирования указанного фонда и направлений его использова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ы по статьям источников финансирования дефицита областного бюджета за счет продажи ценных бумаг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потерь областного бюджета от предоставления налоговых льгот и информация по недоимке по уплате налогов на последнюю отчетную дату до внесения проекта закона об областном бюджете на очередной финансовый год и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чень объектов капитального строительства, планируемых к финансированию за счет средств областного и федерального бюджетов в рамках адресной инвестиционной программы Ярославской обла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доходной и расходной часте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.»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4 следующего содержания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 проектом закона о бюджете Фонда в Ярославскую областную Думу представляются документы и материалы, предусмотренные законодательством Ярославской области для внесения проектов законов Ярославской области, а также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а ожидаемого исполнения бюджета Фонда на текущий финансовый год по статьям классификации доходов бюджета Фонда, по разделам и подразделам классификации расходов бюджета Фонд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ы (обоснования) по статьям классификации доходов бюджета Фонда на очередной финансовый год и на плановый период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мета расходов на содержание аппарата органа управления Фонда на очередной финансовый год и пояснительная записка к смет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обоснование доходной и расходной частей бюджета Фонда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0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татья 10. </w:t>
      </w:r>
      <w:r>
        <w:rPr>
          <w:rFonts w:cs="Times New Roman" w:ascii="Times New Roman" w:hAnsi="Times New Roman"/>
          <w:b/>
          <w:sz w:val="28"/>
          <w:szCs w:val="28"/>
        </w:rPr>
        <w:t>Подготовка к первому чтению проекта закона об областном бюдже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суток со дня внесения Губернатором Ярославской области проекта закона об областном бюджете в Ярославскую областную Думу Председатель Ярославской областной Думы направляет его в Контрольно-счетную палату Ярославской области для подготовки заключений и в комитет Ярославской областной Думы по бюджету, налогам и финансам  для подготовки решения о соответствии состава документов и материалов требованиям статьи 7 настоящего Зак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но-счетная палата Ярославской области в течение 2 рабочих дней со дня получения проекта закона об областном бюджете направляет в Ярославскую областную Думу заключение о соответствии состава документов и материалов требованиям статьи 7 настояще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сновании заключения Контрольно-счетной палаты Ярославской области комитет  Ярославской областной Думы по бюджету, налогам и финансам в течени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внесения проекта закона об областном бюджете в Ярославскую областную Думу принимает решение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настоящего Зак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 закона об областном бюджете, внесенный с соблюдением требований статьи 7 настоящего Закона, в течение одного рабочего дня после принятия комитетом Ярославской областной Думы по бюджету, налогам и финансам решения о принятии проекта закона об областном бюджете к рассмотрению Ярославской областной Думой направляется Председателем Ярославской областной Думы во все комитеты Ярославской областной Ду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состав документов и материалов не соответствует требованиям статьи 7 настоящего Закона, Председатель Ярославской областной Думы принимает решение о представлении Губернатором Ярославской области недостающих документов и материалов в Ярославскую областную Думу в течение 3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ставленные Губернатором Ярославской области в Ярославскую областную Думу недостающие документы и материалы Председатель Ярославской областной Думы направляет в Контрольно-счетную палату Ярославской области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течение 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Губернатором Ярославской области не представлены недостающие документы и материалы или обоснование о невозможности их представления в Ярославскую областную Думу, Председатель Ярославской областной Думы принимает решение о возвращении проекта закона об областном бюджете Губернатору Ярославской области на доработк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работанный проект закона об областном бюджете со всеми необходимыми документами и материалами должен быть повторно внесен Губернатором Ярославской области в Ярославскую областную Думу и рассматривается в установленном настоящим Зако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Ярославская областная Дума рассматривает проект закона об областном бюджете в первом чтении в течение 23 календарных дней со дня его внесения в Ярославскую областную Дум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В течение 13 календарных дней со дня внесения в Ярославскую областную Думу проекта закона об областном бюджете Контрольно-счетная палата Ярославской области направляет предварительное заключение в Ярослав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Комитеты Ярославской областной Думы направляют  решения по проекту закона об областном бюджет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вопросами ведения, содержащие предложения и рекомендации по предмету первого чтения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митет Ярославской областной Думы по бюджету, налогам и финансам не позднее чем за 5 календарных дней до очередного заседания Ярославской областн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Комитет Ярославской областной Думы по бюджету, налогам и финансам рассматривает проект закона об областном бюджете и принимает решение с учетом решений, принятых другими комитетами Ярославской областной Думы, и вносит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постановления Ярославской областной Думы о принятии проекта закона об областном бюджете в первом чтении и утверждении основных характеристик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комитетов Ярославской областной Думы по проекту закона об областном бюджете, заключение Контрольно-счетной палаты Ярославской области должны быть представлены Ярославской областной Думой в Правительство Ярославской области не позднее чем за 3 календарных дня до заседания Ярославской областной Думы, на котором указанный законопроект планируется рассмотреть в первом чтении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1 статьи 12 слова «заключениями комитетов Ярославской областной Думы, ответственных за рассмотрение областного бюджета, и контрольно-счетной палаты Ярославской области» заменить словами «решениями комитетов Ярославской областной Думы и с учетом заключения Контрольно-счетной палаты Ярославской области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15 дополнить частям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Рассмотрение поправок в комитете Ярославской областной Думы по бюджету, налогам и финансам проводится после их рассмотрения в комитетах Ярославской областной Думы. Комитеты Ярославской областной Думы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вопросами вед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ют свод поправок в течение двух рабочих дней с даты поступления в Ярославскую областную Думу заключения Губернатора Ярославской области и представляют решения по результатам рассмотрения поправок в комитет Ярославской областной Думы по бюджету, налогам и финанс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Комитет Ярославской областной Думы по бюджету, налогам и финанс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атривает свод поправок и принимает решение с учетом решений, принятых другими комитетами Ярославской областной Думы, формирует сводные таблицы поправок, рекомендованных к принятию, отклонению и решение по которым не принято, вносит таблицы поправок и проект постановления Ярославской областной Думы о принятии проекта закона об областном бюджете во втором чтении на рассмотрение Ярославской областной Думы.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лаву 3 дополнить статьей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несение изменений в закон Ярославской области об областном бюджете и в закон Ярославской области о бюджете Фо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 законов Ярославской области о внесении изменений в закон Ярославской области об областном бюджете и в закон Ярославской области о бюджете Фонда внося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Ярославскую областную Думу в соответствии с настоящим Законом, иными законами Ярославской области и регламентом Ярославской областной Ду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новременно с проектом закона Ярославской области о внесении изменений в закон об областном бюджете в Ярославскую областную Думу представляется пояснительная записка с обоснованием вносимых изменений по увеличению (уменьшению) расходов и доходов бюдже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областной бюджет, предусматривающих увеличение (уменьшение) объемов финансирования объектов капитального строительства в рамках адресной инвестиционной программы Ярославской области, в Ярославскую областную Думу представляется перечень соответствующих объектов с указанием вносимых измен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овременно с проектом закона Ярославской области о внесении изменений в закон Ярославской области о бюджете Фонда в Ярославскую областную Думу предста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тельная записка с обоснованием вносимых изменений по увеличению (уменьшению) расходов и доходов бюджета Фон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изменения объема межбюджетных трансфертов между областным бюджетом и бюджетом Фонда рассмотрение и принятие законов о внесении изменений в закон Ярославской области об областном бюджете и о внесении изменений в закон Ярославской области о бюджете Фонда осуществляются одновременно.</w:t>
      </w:r>
      <w:r>
        <w:rPr>
          <w:rFonts w:cs="Times New Roman" w:ascii="Times New Roman" w:hAnsi="Times New Roman"/>
          <w:color w:val="7030A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бзац второй части 4 статьи 17 после слов «Бюджетным кодексом Российской Федерации» дополнить словами «и законодательством Ярославской области»; 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часть 2 статьи 18 дополнить словами «в объеме, установленном нормативными правовыми актами Министерства финансов Российской Федерации и финансового органа Ярославской области.»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татью 19 дополнить частью 3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дновременно с годовым отчетом об исполнении областного бюджета предста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чет об использовании бюджетных ассигнований дорожного фонда Ярославской области за отчетный финансовый год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по исполнению адресной инвестиционной программы Ярославской области со всеми изменениями по каждому объекту капитального строительства.</w:t>
      </w:r>
      <w:bookmarkStart w:id="0" w:name="sub_2641174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С.Н. Ястреб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____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Arial"/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4:00Z</dcterms:created>
  <dc:creator>1</dc:creator>
  <dc:description/>
  <dc:language>en-US</dc:language>
  <cp:lastModifiedBy>ROOT</cp:lastModifiedBy>
  <cp:lastPrinted>2014-06-10T11:27:00Z</cp:lastPrinted>
  <dcterms:modified xsi:type="dcterms:W3CDTF">2014-06-10T13:24:00Z</dcterms:modified>
  <cp:revision>2</cp:revision>
  <dc:subject/>
  <dc:title/>
</cp:coreProperties>
</file>