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инансово-экономическое  обоснование к проекту закона Ярославской области</w:t>
      </w:r>
    </w:p>
    <w:p>
      <w:pPr>
        <w:pStyle w:val="Normal"/>
        <w:rPr/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О внесении изменений в Закон Ярославской области «Социальный кодекс Ярославской области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инятие проекта закона Ярославской области  «О внесении изменений в Закон Ярославской области «Социальный кодекс Ярославской области» повлечет увеличение расходов областного бюджета.</w:t>
      </w:r>
    </w:p>
    <w:p>
      <w:pPr>
        <w:pStyle w:val="Normal"/>
        <w:jc w:val="both"/>
        <w:rPr/>
      </w:pPr>
      <w:r>
        <w:rPr>
          <w:sz w:val="28"/>
          <w:szCs w:val="28"/>
        </w:rPr>
        <w:t>По предварительным подсчетам право на получение льготного проездного билета дополнительно могут получить около 18 тысяч пенсионеров, которым трудовая пенсия по старости назначена ранее достижения возраста 55 и 60 лет. Реальная цифра значительно ниже , поскольку многие из них уже стали получателями социальной услуги по освобождению от оплаты стоимости проезда в транспорте общего пользования  по другим основания (например достижения возраста 55 и 60 лет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ксимальная сумма увеличения расходов областного бюджета  в расчете на год составит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8000 получателей  х 300рублей  х 12месяцев = 64 800 тысяч рублей, более точная сумма будет определена количеством заявителей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7T08:31:00Z</dcterms:created>
  <dc:creator> </dc:creator>
  <dc:description/>
  <cp:keywords/>
  <dc:language>en-US</dc:language>
  <cp:lastModifiedBy> </cp:lastModifiedBy>
  <cp:lastPrinted>2011-03-31T15:02:00Z</cp:lastPrinted>
  <dcterms:modified xsi:type="dcterms:W3CDTF">2011-03-31T11:03:00Z</dcterms:modified>
  <cp:revision>4</cp:revision>
  <dc:subject/>
  <dc:title>Финансово-экономическое  обоснование к проекту закона Ярославской области</dc:title>
</cp:coreProperties>
</file>