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С.Н. Ястреб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о с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окурором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В. Верховцевым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ЯРОСЛА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производства по делам об администр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в области финансов, совершенных в отношении средств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«____»_____________ 20</w:t>
      </w:r>
      <w:r>
        <w:rPr>
          <w:color w:val="000000"/>
        </w:rPr>
        <w:t>1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Рассмотрение дел об административных правонарушениях в отношении средств местных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дел об административных правонарушениях, предусмотренных статьями 15.14 – 15.15.15 и частью 1 статьи 15.15.16 Кодекса Российской Федерации об административных правонарушениях, в отношении средств местных бюджетов осуществляется департаментом финансов Ярославской област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ссматривать дела об административных правонарушениях от имени органа, указанного в части 1 настоящей статьи, вправе директор департамента финансов Ярославской области, его заместител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оставление протоколов об административных правонарушениях в отношении средств местных бюдж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, предусмотренных статьями 15.14 – 15.15.15 и частью 1 статьи 15.15.16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 об административных правонарушениях, в отношении средств местных бюджетов вправе составлять должностные лица органов местного самоуправления муниципальных образований Ярославской области, определяемые муниципальным правовым актом, при осуществлении органами местного самоуправления в пределах своих полномочий контроля за исполнением соответствующих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 признании утратившим силу законодательного акта Ярославской облас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spacing w:val="-4"/>
          <w:sz w:val="28"/>
          <w:szCs w:val="28"/>
        </w:rPr>
        <w:t xml:space="preserve"> Закон Ярославской области от 06.04.2009 № 13-з «О применении мер административной ответственности за нарушение бюджетного законодательства» (Губернские вести, 2009, 10 апреля, № 34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Вступление в силу настоящего Зак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926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б отдельных вопросах производства по делам об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онарушениях в области финансов, совершенных в отнош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ств местных бюджет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закона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 </w:t>
      </w:r>
      <w:r>
        <w:rPr>
          <w:bCs/>
          <w:sz w:val="28"/>
          <w:szCs w:val="28"/>
        </w:rPr>
        <w:t xml:space="preserve">подготовлен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3 июля 2013 года № 252-ФЗ «О внесении изменений в Бюджетный кодекс Российской Федерации и отдельные законодательные акты Российской Федерации». Указанным Федеральным законом расширен перечень составов административных правонарушений в отношении бюджетов всех уровней, включая бюджеты субъектов РФ и местные бюджеты. Вместе с тем, определены органы и должностные лица, </w:t>
      </w:r>
      <w:r>
        <w:rPr>
          <w:sz w:val="28"/>
          <w:szCs w:val="28"/>
        </w:rPr>
        <w:t xml:space="preserve">уполномоченные рассматривать дела об административных правонарушениях в бюджетной сфере в отношении средств бюджетов субъектов РФ, а также должностные лица, уполномоченные составлять протоколы об административных правонарушениях в отношении средств </w:t>
      </w:r>
      <w:r>
        <w:rPr>
          <w:rFonts w:eastAsia="Calibri"/>
          <w:sz w:val="28"/>
          <w:szCs w:val="28"/>
          <w:lang w:eastAsia="en-US"/>
        </w:rPr>
        <w:t xml:space="preserve">региональ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области определяется орган, осуществляющий рассмотрение дел об административных правонарушениях, предусмотренных статьями 15.14 – 15.15.15 и частью 1 статьи 15.15.16 Кодекса Российской Федерации об административных правонарушениях, а также предусматривается право должностных лиц органов местного самоуправления муниципальных образований Ярославской области составлять протоколы об административных правонарушениях в отношении средств местных бюджетов.</w:t>
      </w:r>
    </w:p>
    <w:p>
      <w:pPr>
        <w:pStyle w:val="WW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оме того, законопроектом предлагается признать утратившим силу Закон Ярославской области от 06.04.2009 № 13-з «О применении мер административной ответственности за нарушение бюджетного законодательства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6"/>
      <w:headerReference w:type="first" r:id="rId7"/>
      <w:type w:val="nextPage"/>
      <w:pgSz w:w="11906" w:h="16838"/>
      <w:pgMar w:left="1620" w:right="92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137D57F3CFBD25DC72E814BF85F5F31C0F02DE1D7A33EACD404B1A55c07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Игнатова</dc:creator>
  <dc:description/>
  <dc:language>en-US</dc:language>
  <cp:lastModifiedBy>ROOT</cp:lastModifiedBy>
  <cp:lastPrinted>2014-03-31T16:23:00Z</cp:lastPrinted>
  <dcterms:modified xsi:type="dcterms:W3CDTF">2014-04-04T06:01:00Z</dcterms:modified>
  <cp:revision>2</cp:revision>
  <dc:subject/>
  <dc:title>Проект вносит</dc:title>
</cp:coreProperties>
</file>