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роект вносит</w:t>
      </w:r>
    </w:p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Губернатор Ярославской области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.Н. Ястребов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hanging="0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ConsPlusTitle"/>
        <w:autoSpaceDE w:val="true"/>
        <w:jc w:val="center"/>
        <w:rPr>
          <w:bCs w:val="false"/>
          <w:szCs w:val="24"/>
        </w:rPr>
      </w:pPr>
      <w:r>
        <w:rPr>
          <w:bCs w:val="false"/>
          <w:szCs w:val="24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false"/>
        <w:autoSpaceDE w:val="false"/>
        <w:spacing w:lineRule="auto" w:line="22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заимодействии органов государственной власти 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Ярославской области с Советом муниципальных </w:t>
      </w:r>
    </w:p>
    <w:p>
      <w:pPr>
        <w:pStyle w:val="ConsPlusTitle"/>
        <w:jc w:val="center"/>
        <w:rPr>
          <w:smallCaps/>
          <w:sz w:val="20"/>
          <w:szCs w:val="20"/>
        </w:rPr>
      </w:pPr>
      <w:r>
        <w:rPr>
          <w:bCs w:val="false"/>
        </w:rPr>
        <w:t>образований Ярославской области</w:t>
      </w:r>
      <w:r>
        <w:rPr/>
        <w:t xml:space="preserve"> </w:t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Footer"/>
        <w:tabs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«____»_____________ 2013 года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Настоящий Закон 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66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устанавливает полномочия органов государственной власти Ярославской области по взаимодействию Советом муниципальных образований Ярославской области» (далее – Совет муниципальных образований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ринципы взаимодействия органов государственной власти Ярославской области с Советом муниципальных образований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аимодействие органов государственной власти Ярославской области с Советом муниципальных образований осуществляется на принципах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конно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обровольно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) сотрудничества и партнерства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гласно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) взаимного невмешательства в полномочия и деятельность органов государственной власти Ярославской области и Совета муниципальных образован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олномочия Ярославской областной Думы по взаимодействию с Советом муниципальных образований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К полномочиям Ярославской областной Думы по взаимодействию с Советом муниципальных образований относя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) привлечение представителей Совета муниципальных образований и обеспечение их участи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а) в разработке и обсуждении проектов законов Ярославской области, затрагивающих интересы муниципальных образований Ярославской области, а также к обсуждению проектов законов Ярославской области, внесенных в Ярославскую областную Думу органами местного самоуправления и выборными должностными лицами местного самоуправления, обладающими правом законодательной инициативы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б) в заседаниях Ярославской областной Думы, комитетов Ярославской областной Думы, иных мероприятиях, организуемых Ярославской областной Думо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) рассмотрение предложений Совета муниципальных образований по вопросам развития местного самоуправления и совершенствованию законодательства Ярославской обла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) направление представителей для участия в мероприятиях, проводимых Советом муниципальных образований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) определение размера средств областного бюджета, направляемых на финансовую и материально-техническую поддержку Совета муниципальных образований для реализации уставных целе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) осуществление иных полномочий в соответствии с действующим законодательством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Полномочия Правительства Ярославской области и иных органов исполнительной власти Ярославской области по взаимодействию с Советом муниципальных образований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полномочиям Правительства Ярославской области и иных органов исполнительной власти Ярославской области по взаимодействию с Советом муниципальных образований относятся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ивлечение представителей Совета муниципальных образований к участию в разработке и обсуждении проектов законов и иных нормативных правовых актов</w:t>
      </w:r>
      <w:r>
        <w:rPr/>
        <w:t xml:space="preserve"> </w:t>
      </w:r>
      <w:r>
        <w:rPr>
          <w:sz w:val="28"/>
          <w:szCs w:val="28"/>
        </w:rPr>
        <w:t>Ярославской области, в работе экспертных, консультативных, координационных и совещательных органов, комиссий и рабочих групп, а также в иных проводимых мероприятиях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направление представителей для участия в мероприятиях, проводимых Советом муниципальных образован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) оказание информационно-методической и организационной поддержки при подготовке мероприятий, проводимых Советом муниципальных образован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обеспечение Совета муниципальных образований информацией о деятельности органов исполнительной власти Ярославской области, статистическими данными, информационно-аналитическими и иными материалам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рассмотрение предложений Совета муниципальных образований по вопросам развития муниципальных образований Ярославской области и совершенствованию законодательства Ярославской област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ривлечение Совета муниципальных образований к участию в работе по обеспечению подготовки, переподготовки и повышения квалификации лиц, замещающих выборные муниципальные должности, а также профессиональной подготовки, переподготовки и повышения квалификации муниципальных служащих, работников муниципальных учреждени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оказание за счет средств областного бюджета финансовой и материально-технической поддержки Совета муниципальных образований для реализации уставных целей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8) осуществление иных полномочий в соответствии с действующим законодательством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Формы взаимодействия органов государственной власти Ярославской области с Советом муниципальных образований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органов государственной власти Ярославской области с Советом муниципальных образований осуществляется в формах, предусмотренных действующим законодательством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убернатор</w:t>
      </w:r>
    </w:p>
    <w:p>
      <w:pPr>
        <w:pStyle w:val="Style18"/>
        <w:tabs>
          <w:tab w:val="clear" w:pos="708"/>
          <w:tab w:val="left" w:pos="7513" w:leader="none"/>
        </w:tabs>
        <w:rPr/>
      </w:pPr>
      <w:r>
        <w:rPr/>
        <w:t>Ярославской области</w:t>
        <w:tab/>
        <w:t>С.Н. Ястреб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«_____»_____________2013 г.</w:t>
      </w:r>
    </w:p>
    <w:p>
      <w:pPr>
        <w:pStyle w:val="Style1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заимодействии органов государственной власти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 Советом муниципальных образований Ярославской области»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оект закона Ярославской области «О взаимодействии органов государственной власти Ярославской области с Советом муниципальных образований Ярославской области» подготовлен в соответствии с Планом законодательных инициатив Губернатора Ярославской области на 2013 год, утвержденным распоряжением Губернатора области от 11.12.2012 № 645-р (далее – проект закона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оект закона разработан на основании части 1 статьи 66 Федерального закона от 06.10.2003 № 131-ФЗ «Об общих принципах организации местного самоуправления в Российской Федерации», которой установлено, что областным законом определяются полномочия органов государственной власти субъектов Российской Федерации по взаимодействию с соответствующими советами муниципальных образова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Проект закона устанавливает полномочия Ярославской областной Думы и органов исполнительной власти области, принципы и формы взаимодействия органов государственной власти Ярославской области и Совета муниципальных образований Ярославской обла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инятие закона Ярославской области «О взаимодействии органов государственной власти Ярославской области с Советом муниципальных образований Ярославской области» не повлечет увеличения расходов (снижения доходов) областного бюджета и не потребует внесения изменений в иные законодательные акты Ярославской област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680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Губернатора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AA39D753238B15822CA75DC007CF3B64C84EBA1D02A95F0AD9A3E8F39B4C23198C067649N9r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0:00Z</dcterms:created>
  <dc:creator>Штарев Павел Валерьевич</dc:creator>
  <dc:description/>
  <dc:language>en-US</dc:language>
  <cp:lastModifiedBy>Борисова</cp:lastModifiedBy>
  <cp:lastPrinted>2013-03-22T10:25:00Z</cp:lastPrinted>
  <dcterms:modified xsi:type="dcterms:W3CDTF">2013-03-29T06:50:00Z</dcterms:modified>
  <cp:revision>2</cp:revision>
  <dc:subject/>
  <dc:title/>
</cp:coreProperties>
</file>